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7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июля 2019 г.                                                                                            </w:t>
        <w:tab/>
        <w:t xml:space="preserve">    </w:t>
        <w:tab/>
        <w:t xml:space="preserve">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4253" w:leader="none"/>
        </w:tabs>
        <w:ind w:left="4395" w:right="-144" w:hanging="0"/>
        <w:jc w:val="both"/>
        <w:rPr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Ахмедова Эдуарда Аликовича</w:t>
      </w:r>
      <w:r>
        <w:rPr>
          <w:sz w:val="26"/>
          <w:szCs w:val="26"/>
        </w:rPr>
        <w:t>,</w:t>
      </w:r>
      <w:r>
        <w:rPr>
          <w:rStyle w:val="Style19"/>
          <w:b w:val="false"/>
          <w:sz w:val="26"/>
          <w:szCs w:val="26"/>
        </w:rPr>
        <w:t xml:space="preserve">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Ахмедов, являясь должностным лицом, 1 ноября 2018 г. находясь в д. 5, </w:t>
        <w:br/>
        <w:t xml:space="preserve">пер. Калинина, г. Алупка, г. Ялта, Республика Крым, предоставил в Межрайонную инспекцию Федеральной налоговой службы № 8 по Республике Крым налоговый расчет авансовых платежей по налогу на прибыль за девять месяцев 2018 г., при сроке предоставления не позднее 29 октября 2018 г., в результате чего нарушил </w:t>
        <w:br/>
        <w:t>п. 3 ст. 289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удебном заседании Ахмедов,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сследовав представленные материалы дела, мировой судья приходит </w:t>
        <w:br/>
        <w:t xml:space="preserve">к убеждению, что вина Ахмедо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1031915422519200001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14 мая 2019 г. (л.д. 6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декларации по налогу на прибыль (л.д. 9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316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9 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10-1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3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7 мая 2019 г.  (л.д. 14-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Ахмедо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Ахмедов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rStyle w:val="Style19"/>
          <w:b w:val="false"/>
          <w:sz w:val="26"/>
          <w:szCs w:val="26"/>
        </w:rPr>
        <w:t>Ахмедова Эдуарда Аликовича</w:t>
      </w:r>
      <w:r>
        <w:rPr>
          <w:sz w:val="26"/>
          <w:szCs w:val="26"/>
        </w:rPr>
        <w:t>,</w:t>
      </w:r>
      <w:r>
        <w:rPr>
          <w:rStyle w:val="Style19"/>
          <w:b w:val="false"/>
          <w:sz w:val="26"/>
          <w:szCs w:val="26"/>
        </w:rPr>
        <w:t xml:space="preserve"> 2 августа 1961</w:t>
      </w:r>
      <w:r>
        <w:rPr>
          <w:sz w:val="26"/>
          <w:szCs w:val="26"/>
        </w:rPr>
        <w:t xml:space="preserve"> г. рождения, виновным </w:t>
        <w:br/>
        <w:t>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