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378/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1</w:t>
      </w:r>
      <w:r>
        <w:rPr>
          <w:rFonts w:cs="Times New Roman;Times New Roman" w:ascii="Times New Roman;Times New Roman" w:hAnsi="Times New Roman;Times New Roman"/>
          <w:lang w:val="en-US"/>
        </w:rPr>
        <w:t>MS</w:t>
      </w:r>
      <w:r>
        <w:rPr>
          <w:rFonts w:cs="Times New Roman;Times New Roman" w:ascii="Times New Roman;Times New Roman" w:hAnsi="Times New Roman;Times New Roman"/>
        </w:rPr>
        <w:t>0100-01-2021-001004-45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9 июл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23"/>
        <w:shd w:fill="auto" w:val="clear"/>
        <w:tabs>
          <w:tab w:val="clear" w:pos="708"/>
          <w:tab w:val="left" w:pos="5317" w:leader="none"/>
          <w:tab w:val="left" w:pos="7885" w:leader="none"/>
        </w:tabs>
        <w:ind w:left="4395" w:hanging="0"/>
        <w:rPr>
          <w:sz w:val="26"/>
          <w:szCs w:val="26"/>
        </w:rPr>
      </w:pPr>
      <w:r>
        <w:rPr>
          <w:sz w:val="26"/>
          <w:szCs w:val="26"/>
        </w:rPr>
        <w:t>Коньковой Ирины Николаевны, ***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416" w:right="-1" w:firstLine="709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12"/>
        <w:tabs>
          <w:tab w:val="clear" w:pos="708"/>
          <w:tab w:val="left" w:pos="709" w:leader="none"/>
        </w:tabs>
        <w:ind w:right="-1" w:firstLine="709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ькова И.Н., 16 апреля 2021 г., являясь должностным лицом –</w:t>
      </w:r>
      <w:r>
        <w:rPr>
          <w:rStyle w:val="Style19"/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лавным бухгалтером ООО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расположенного по адресу: 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предоставила в Управление Пенсионного фонда РФ в г. Ялта Республики Крым сведения по форме СЗВ-М (ежемесячная отчетность) за март 2021 г. – 16 апреля 2021 г. на 199 застрахованных лиц, при установленном сроке предоставления до 15 апреля 2021 г., чем нарушила п. 2.2 ст. 11 Закона 27-ФЗ от 1 апреля 1996 г. «Об индивидуальном (персонифицированном) учете </w:t>
        <w:br/>
        <w:t>в системе обязательного пенсионного страхования», то есть совершил административное правонарушение, предусмотренное ч. 1 ст. 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нькова И.Н.,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надлежащим образом извещенная о времени и месте судебного заседания, в суд не явилась.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Коньковой И.Н., то есть лица, привлекаемого </w:t>
        <w:br/>
        <w:t>к административной ответственности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Коньков</w:t>
      </w:r>
      <w:r>
        <w:rPr>
          <w:sz w:val="26"/>
          <w:szCs w:val="26"/>
        </w:rPr>
        <w:t>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.Н.</w:t>
        <w:br/>
        <w:t>в совершении административного правонарушения, предусмотренного ч. 1 ст. 15.33.2 КоАП РФ, подтверждается совокупностью собранных по делу доказательств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436 от 09 июн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27 апреля 2021 г. (л.д.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Ф РФ (л.д.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копией выписки из Единого государственного реестра юридических лиц </w:t>
        <w:br/>
        <w:t xml:space="preserve">от 09 июня 2021 г. (л.д. 8 -9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по форме СЗВ-М (л.д. 10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приказа № 41/К от 15.02.2021 г. (л. д. 1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СЗВ-М (л.д. 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Коньков</w:t>
      </w:r>
      <w:r>
        <w:rPr>
          <w:sz w:val="26"/>
          <w:szCs w:val="26"/>
        </w:rPr>
        <w:t>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.Н. виновной </w:t>
        <w:br/>
        <w:t xml:space="preserve">в совершении административного правонарушения, предусмотренного ч. 1 ст. 15.33.2 КоАП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ъективных данных, ставящих под сомнение вышеназванные доказательства, </w:t>
        <w:br/>
        <w:t>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обстоя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вязи с изложенным, мировой судья полагает необходимым назначить </w:t>
        <w:br/>
        <w:t>Коньков</w:t>
      </w:r>
      <w:r>
        <w:rPr>
          <w:sz w:val="26"/>
          <w:szCs w:val="26"/>
        </w:rPr>
        <w:t>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.Н. наказание в пределах санкции ч. 1 ст. 15.33.2 КоАП РФ, в виде административного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знать Конькову Ирину Николаевну виновной в совершении административного правонарушения, предусмотренного ч. 1 ст. 15.33.2 КоАП РФ и назначить </w:t>
        <w:br/>
        <w:t>ей административное наказание в виде штрафа в размере 300 (триста) руб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645370000035, к/с 03100643000000017500,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азъяснить Коньков</w:t>
      </w:r>
      <w:r>
        <w:rPr>
          <w:sz w:val="26"/>
          <w:szCs w:val="26"/>
        </w:rPr>
        <w:t>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.Н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;Times New Roman" w:hAnsi="Times New Roman;Times New Roman" w:cs="Times New Roman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