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7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июля 2019 г.                                                                                            </w:t>
        <w:tab/>
        <w:t xml:space="preserve">    </w:t>
        <w:tab/>
        <w:t xml:space="preserve">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tabs>
          <w:tab w:val="clear" w:pos="708"/>
          <w:tab w:val="left" w:pos="4253" w:leader="none"/>
        </w:tabs>
        <w:ind w:left="4395" w:right="-144" w:hanging="0"/>
        <w:jc w:val="both"/>
        <w:rPr>
          <w:sz w:val="26"/>
          <w:szCs w:val="26"/>
        </w:rPr>
      </w:pPr>
      <w:r>
        <w:rPr>
          <w:rStyle w:val="Style19"/>
          <w:b w:val="false"/>
          <w:sz w:val="26"/>
          <w:szCs w:val="26"/>
        </w:rPr>
        <w:t xml:space="preserve">Усманова Сидали Вадимовича </w:t>
      </w:r>
    </w:p>
    <w:p>
      <w:pPr>
        <w:pStyle w:val="Normal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Усманов, являясь должностным лицом, 30 октября 2018 г. находясь в кв. 18, д. 16, </w:t>
        <w:br/>
        <w:t xml:space="preserve">по ул. шоссе Алупкинское, пгт. Кореиз, г. Ялта, Республика Крым, предоставил </w:t>
        <w:br/>
        <w:t>в Межрайонную инспекцию Федеральной налоговой службы № 8 по Республике Крым налоговый расчет по налогу на прибыль за девять месяцев 2018 г., при сроке предоставления не позднее 29 октября 2018 г., в результате чего нарушил п. 3 ст. 289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Усманов, надлежащим образом извещенный о времени и месте судебного заседания, в суд не яви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Усманова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91031915422209500001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юн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, составленным уполномоченным лицом в соответствии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с требованиями Ко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-2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уведомления о составлении протокола от 19 апреля 2019 г. (л.д. 7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декларации по налогу на прибыль (л.д. 11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акта № 6078 об обнаружении фактов,</w:t>
      </w:r>
      <w:r>
        <w:rPr>
          <w:rFonts w:cs="Times New Roman" w:ascii="Times New Roman" w:hAnsi="Times New Roman"/>
          <w:sz w:val="26"/>
          <w:szCs w:val="26"/>
        </w:rPr>
        <w:t xml:space="preserve"> свидетельствующих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о предусмотренных Налоговым Кодексом Российской Федерации налоговых правонарушениях от </w:t>
      </w:r>
      <w:r>
        <w:rPr>
          <w:rFonts w:cs="Times New Roman" w:ascii="Times New Roman" w:hAnsi="Times New Roman"/>
          <w:sz w:val="26"/>
          <w:szCs w:val="26"/>
          <w:lang w:val="ru-RU"/>
        </w:rPr>
        <w:t>19 марта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 (л.д. </w:t>
      </w:r>
      <w:r>
        <w:rPr>
          <w:rFonts w:cs="Times New Roman" w:ascii="Times New Roman" w:hAnsi="Times New Roman"/>
          <w:sz w:val="26"/>
          <w:szCs w:val="26"/>
          <w:lang w:val="ru-RU"/>
        </w:rPr>
        <w:t>12-1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6"/>
          <w:szCs w:val="26"/>
        </w:rPr>
        <w:t xml:space="preserve">- сведениями о физических лицах, имеющих право без доверенности действовать от имени юридического лица (л.д. 14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опией выписки из Единого государственного реестра юридических лиц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  <w:br/>
        <w:t>от 3 апреля 2019 г.  (л.д. 15-19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Усмано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</w:t>
        <w:br/>
        <w:t xml:space="preserve">от представления в налоговые органы, таможенные органы оформленных </w:t>
        <w:b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Усманову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rStyle w:val="Style19"/>
          <w:b w:val="false"/>
          <w:sz w:val="26"/>
          <w:szCs w:val="26"/>
        </w:rPr>
        <w:t>Усманова Сидали Вадимовича</w:t>
      </w:r>
      <w:r>
        <w:rPr>
          <w:sz w:val="26"/>
          <w:szCs w:val="26"/>
        </w:rPr>
        <w:t>,</w:t>
      </w:r>
      <w:r>
        <w:rPr>
          <w:rStyle w:val="Style19"/>
          <w:b w:val="false"/>
          <w:sz w:val="26"/>
          <w:szCs w:val="26"/>
        </w:rPr>
        <w:t xml:space="preserve"> 2 июня 1991</w:t>
      </w:r>
      <w:r>
        <w:rPr>
          <w:sz w:val="26"/>
          <w:szCs w:val="26"/>
        </w:rPr>
        <w:t xml:space="preserve"> г. рождения, виновным </w:t>
        <w:br/>
        <w:t>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300 (триста) рублей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</w:t>
        <w:br/>
        <w:t xml:space="preserve">КПП: 910301001, р/с.: 40101810335100010001, наименование банка: отделение </w:t>
        <w:br/>
        <w:t>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