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379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99-01-2020-000949-5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 октября 2020 г.             </w:t>
        <w:tab/>
        <w:t xml:space="preserve">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>Мировой судья судебного участка № 100 Ялтинского судебного района (городской округ Ялта) Республики Крым Исаев У.Р., рассмотрев дело об административном правонарушении, предусмотренном ч. 1 ст. 14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зина Андрея Георгиевича, ***,  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5 августа 2020 г. Козин А.Г., в 12 часов 40 минут, находясь в районе д. 9 по ул. Севастопольское шоссе, г. Ялта, Республика Крым осуществлял предпринимательскую деятельность, выраженную в реализации деревянных подделок, без регистрации </w:t>
        <w:br/>
        <w:t>в качестве индивидуального предпринимателя, то есть совершил правонарушение, предусмотренное ч. 1 ст. 14.1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Козин А.Г.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Козина А.Г., то есть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Козина А.Г. </w:t>
        <w:br/>
        <w:t>в совершении административного правонарушения, предусмотренного ч. 1 ст. 14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РК № 354393/4752 </w:t>
        <w:br/>
        <w:t xml:space="preserve">от 25 августа 2020 г. с указанием обстоятельств его совершения, согласно которому </w:t>
        <w:br/>
        <w:t xml:space="preserve">25 августа 2020 г. Козин А.Г., в 12 часов 40 минут, находясь в районе д. 9 по ул. Севастопольское шоссе, г. Ялта, Республика Крым осуществлял предпринимательскую деятельность, выраженную в реализации деревянных подделок, без регистрации </w:t>
        <w:br/>
        <w:t>в качестве индивидуального предпринимателя, то есть совершил правонарушение, предусмотренное ч. 1 ст. 14.1 КоАП РФ (л.д. 2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исьменным объяснением Козина А.Г. (л.д.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фиксацией (л.д. 7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УУП и ПНД ОП №3 «Массандровский» УМВД России </w:t>
        <w:br/>
        <w:t>по г. Ялте капитана полиции Е.В. Филлипова (л.д.5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озина А.Г. виновным в совершении административного правонарушения, предусмотренного </w:t>
        <w:br/>
        <w:t>ч. 1 ст. 14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ст. 24.2, 24.4, 25.1-25.7 и 28.2 КоАП РФ разъяснены, что подтверждается подписью </w:t>
        <w:br/>
        <w:t>Данилова С.П. в протоколе об административном правонарушении (л.д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Козина А.Г. правильно квалифицированы по ч. 1 ст. 14.1 КоАП РФ, как осуществление </w:t>
      </w:r>
      <w:hyperlink r:id="rId6">
        <w:r>
          <w:rPr>
            <w:rStyle w:val="InternetLink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Козина А.Г., а также конкретных обстоятельств дела, мировой судья считает необходимым назначить наказание в пределах санкции ч. 1 ст. 14.1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зина Андрея Георгиевича, 22 октября 1962 г. рождения признать виновным </w:t>
        <w:br/>
        <w:t>в совершении административного правонарушения, предусмотренного ч. 1 ст. 14.1 КоАП РФ, на основании которой назначить ему административное наказание в виде штрафа в размере 500 (пятисот) руб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</w:t>
      </w:r>
      <w:r>
        <w:rPr>
          <w:color w:val="000000"/>
          <w:sz w:val="26"/>
          <w:szCs w:val="26"/>
          <w:shd w:fill="FFFFFF" w:val="clear"/>
        </w:rPr>
        <w:t xml:space="preserve">УФК </w:t>
        <w:br/>
        <w:t>по Республике Крым (Министерство юстиции Республики Крым)</w:t>
      </w:r>
      <w:r>
        <w:rPr>
          <w:sz w:val="26"/>
          <w:szCs w:val="26"/>
        </w:rPr>
        <w:t xml:space="preserve">; л/с 04752203230, </w:t>
        <w:br/>
        <w:t>ИНН 9102013284, КПП 910201001, банк получателя: Отделение по Республике Крым южного главного управления ЦБРФ, БИК 043510001, счет 4010 1810 3351 0001 0001, ОКТМО 35729000, КБК 828 1 16 01143 01 0001 14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Козину А.Г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положения ч.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2C7FE9EEE732506D8AA6432AAC6D31A995A1D463D7AA5377018ECC81300411DAA89CB1210558814CBAK2J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