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80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июля 2019 г.                        </w:t>
        <w:tab/>
        <w:tab/>
        <w:tab/>
        <w:tab/>
        <w:tab/>
        <w:tab/>
        <w:tab/>
        <w:tab/>
        <w:t xml:space="preserve">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ерского Руслана Александровича, </w:t>
      </w:r>
    </w:p>
    <w:p>
      <w:pPr>
        <w:pStyle w:val="Normal"/>
        <w:ind w:left="1416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ерский, являясь должностным лицом, 15 ноября 2018 г. находясь </w:t>
        <w:br/>
        <w:t xml:space="preserve">в апартаменте. 22, д. 1«А» по ул. Прибрежная, пгт. Кореиз, г. Ялта, Республика Крым, предоставил в Межрайонную инспекцию Федеральной налоговой службы № 8 </w:t>
        <w:br/>
        <w:t xml:space="preserve">по Республике Крым расчет по страховым взносам за полугодие 2018 г., при сроке предоставления не позднее 30 октября 2018 г., в результате чего, нарушил пп. 4 п. 1 </w:t>
        <w:br/>
        <w:t>ст. 23, п. 2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черский</w:t>
      </w:r>
      <w:r>
        <w:rPr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Печерско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6423310100001 от 13 июня 2019 г., составленным уполномоченным лицом в соответствии </w:t>
        <w:br/>
        <w:t xml:space="preserve">с требованиями КоАП РФ (л.д. 1-2); 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т 11 июня 2019 г. (л.д. 3);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м № 358 о привлечении к ответственности за совершение налогового правонарушения от 16 апреля 2019 г. (л.д. 4-6);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налоговой проверки № 96 от 1 марта 2019 г.(л.д. 7-8); 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расчета по страховым взносам за полугодие 2018 г. (л.д. 9);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0);</w:t>
      </w:r>
    </w:p>
    <w:p>
      <w:pPr>
        <w:pStyle w:val="Normal"/>
        <w:autoSpaceDE w:val="false"/>
        <w:ind w:right="-1" w:firstLine="708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3 июня 2019 г. (л.д. 12-13)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мышленного совершения Печерским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изложенным, мировой суд полагает необходимым назначить Печерскому наказание в пределах санкции ст.15.5 КоАП РФ, в виде штраф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ечерского Руслана Александровича, 6 декабря 1976 г. рождения, виновным в совершении административного правонарушения, предусмотренного </w:t>
        <w:br/>
        <w:t xml:space="preserve">ст. 15.5 КоАП РФ, на основании которого назначить ему административное наказание </w:t>
        <w:br/>
        <w:t>в виде штрафа в размере 300 (триста)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301001, расчетный счет: 4010 1810 3351 0001 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