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80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1-001006-3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 ию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53" w:right="-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Азюковского Константина Владимиро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зюковский К.В., 20 апреля 2021 г. в 00 часов 01 минут, являясь должностным лицом –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директором ООО «</w:t>
      </w:r>
      <w:r>
        <w:rPr>
          <w:sz w:val="26"/>
          <w:szCs w:val="26"/>
        </w:rPr>
        <w:t>***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расположенного по адресу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предоставил в Управление Пенсионного фонда Российской Федерации в г. Ялта Республики Крым актуальные сведения несоответствий между отчетами СЗВ-М и СВЗ-СТАЖ за 2020 г., при установленном сроке предоставления сведений до 19 апреля 2021 г. со дня получения уведомления об устранении ошибок – </w:t>
        <w:br/>
        <w:t xml:space="preserve">12 апреля 2021 г. в ранее представленном отчете СВЗ – СТАЖ за 2020 г. от 26 февраля 2021 г. тем самым нарушил абз. 5, ст. 17 Федерального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зюковский К.В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зюковского К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Азюковского К.В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26 от 04 июн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22 апрел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4 июня 2021 г. (л.д. 8-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б устранении ошибок от 29.03.2021 г.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-М (л.д. 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СЗВ-М (л.д. 13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зюковского К.В. виновным 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зюковскому К.В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Азюковского Константина Владимировича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45370000035, к/с 031006430000000175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Азюковскому К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