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38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дата в адрес, зарегистрированной и проживающего по адресу: адрес, адрес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являясь должностным лицом – директором наименование организации (далее наименование организации, расположенного </w:t>
      </w:r>
    </w:p>
    <w:p>
      <w:pPr>
        <w:pStyle w:val="Normal"/>
        <w:rPr/>
      </w:pPr>
      <w:r>
        <w:rPr/>
        <w:t>по адресу: адрес, адрес, адрес, «Е» предоставила в Межрайонную инспекцию Федеральной налоговой службы № 8 по адрес налоговую декларацию по налогу на добавочную стоимость за адрес дата – дата, при сроке предоставления не позднее дата, в результате чего, нарушила п. 5 ст. 174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>об административном правонарушении № 5281 от дата, составленным уполномоченным лицом в соответствии с требованиями КоАП РФ (л.д. 2-4); уведомлением о составлении протокола от дата (л.д. 5-6);копией декларации по НДС (л.д. 7); копией сведений о физических лицах, имеющих право без доверенности действовать от имени юридических лиц (л.д. 8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9-13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15.5 КоАП РФ, в виде предупреждения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, - фио виновной в совершении административного правонарушения, предусмотренного ст. 15.5 КоАП РФ, на основании которого назначить </w:t>
      </w:r>
    </w:p>
    <w:p>
      <w:pPr>
        <w:pStyle w:val="Normal"/>
        <w:rPr/>
      </w:pPr>
      <w:r>
        <w:rPr/>
        <w:t>ей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