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82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</w:t>
      </w:r>
      <w:r>
        <w:rPr>
          <w:sz w:val="22"/>
          <w:szCs w:val="22"/>
        </w:rPr>
        <w:t>111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8 октя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5.26 Кодекса Российской Федерации об административных правонарушениях (далее КоАП РФ), в отношении юридического лица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Местной религиозной организации Церковь христиан веры евангельской «Свет Миру» г. Ялта, </w:t>
        <w:br/>
        <w:t xml:space="preserve">ОГРН ***, ИНН/КПП ***, расположенного в ***,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26 августа 2020 г. в 15 часов 32 минуты юридическое лицо Местная религиозная организация Церковь христиан веры евангельской «Свет Миру» находясь </w:t>
        <w:br/>
        <w:t>в ***, разместило видеоматериалы религиозных служений без маркировки с официальным полным наименованием данной религиозной организации в социальной сети «В Контакте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ightworldchurch</w:t>
      </w:r>
      <w:r>
        <w:rPr>
          <w:sz w:val="26"/>
          <w:szCs w:val="26"/>
        </w:rPr>
        <w:t>), чем нарушило п. 3 ст. 17 Федерального закона от 26 сентября 1997 г. № 125-ФЗ «О свободе совести и о религиозных объединений», то есть совершило административное правонарушение, предусмотренное ч. 3 ст. 5.2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естной религиозной организации Церковь христиан веры евангельской «Свет Миру» г. Ялта </w:t>
        <w:br/>
        <w:t xml:space="preserve">в совершении административного правонарушения, предусмотренного </w:t>
        <w:br/>
        <w:t xml:space="preserve">ч. 3 ст. 5.26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№ 354264/5028 </w:t>
        <w:br/>
        <w:t xml:space="preserve">от 11 сентября 2020 г. с указанием обстоятельств его совершения, согласно которому </w:t>
        <w:br/>
        <w:t xml:space="preserve">26 августа 2020 г. в 15 часов 32 минуты юридическое лицо Местная религиозная организация Церковь христиан веры евангельской «Свет Миру» находясь </w:t>
        <w:br/>
        <w:t>в кв*** , разместило видеоматериалы религиозных служений без маркировки с официальным полным наименованием данной религиозной организации в социальной сети «В Контакте»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V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ightworldchurch</w:t>
      </w:r>
      <w:r>
        <w:rPr>
          <w:sz w:val="26"/>
          <w:szCs w:val="26"/>
        </w:rPr>
        <w:t>), чем нарушило п. 3 ст. 17 Федерального закона от 26 сентября 1997 г. № 125-ФЗ «О свободе совести и о религиозных объединений», то есть совершило административное правонарушение, предусмотренное ч. 3 ст. 5.26 КоАП РФ (л.д. 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бъяснениями, данными представителем (старшим пастором) Местной религиозной организации Церковь христиан веры евангельской «Свет Миру» </w:t>
        <w:br/>
        <w:t xml:space="preserve">***. от 11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ентября 2020 г. (л.д. 4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правкой по результатам ОРМ (л.д. 5-6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по результатам ОРД, согласно которой в ходе мониторинга ГИС «Интернет» выявлено открытое сообщество в социальной сети «В Контакте» Церковь «Свет миру» которое в социальной сети «В Контакте» разместило видеоматериалы религиозных служений без маркировки с официальным полным наименованием данной религиозной организации (л.д. 7-8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справкой по результатам ОРм «Наведение справок», согласно которой в ходе мониторинга ГИС «Интернет» выявлено открытое сообщество в социальной сети </w:t>
        <w:br/>
        <w:t>«В Контакте» Церковь «Свет миру» которое осуществляет свою деятельность в *** (л.д. 9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 приложенным к делу об административном правонарушении (л.д. 10-12)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м о внесении сведений о юридическом лице в Единый государственный реестр юридических лиц (л.д. 13-20);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№ 4 Общего собрания членов Религиозной Общины Христианской Церкви Полного Евангелия «Свет миру» от 1 октября 2015 г. (л.д. 21-23);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ом Местной религиозной организации Церковь христиан веры евангельской «Свет миру» г. Ялта (л.д. 24-32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ком членов Местной религиозной организации Церковь христиан веры евангельской «Свет миру» г. Ялта (л.д. 33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по заявлению о внесении сведений о Местной религиозной организации Церковь христиан веры евангельской «Свет миру» г. Ялта в Единый государственный реестр юридических лиц (л.д. 45-46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м № 3495-р от 28 декабря 2015 г. о государственной регистрации изменений, вносимых в учредительные документы религиозной организации Местной религиозной организации Церковь христиан веры евангельской «Свет миру»(л.д. 4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естной религиозной организации Церковь христиан веры евангельской «Свет Миру» г. Ялта виновной в совершении административного правонарушения, предусмотренного </w:t>
        <w:br/>
        <w:t>ч. 3 ст. 5.2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представителя юридического лица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3 ст. 17 Федерального закона от 26 сентября 1997 г. № 125-ФЗ «О свободе совести и о религиозных объединений», литература, печатные, аудио - </w:t>
        <w:br/>
        <w:t>и видеоматериалы, выпускаемые религиозной организацией, а также распространяемые в рамках осуществления от ее имени миссионерской деятельности, должны иметь маркировку с официальным полным наименованием данной религиоз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елигиозной организацией деятельности без указания своего официального полного наименования, - влечет административную ответственность предусмотренную с. 3 ст. 5.2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Местной религиозной организацией Церковь христиан веры евангельской «Свет Миру» г. Ялта нарушены требования п. 3 ст. 17 Федерального закона от 26 сентября 1997 г. № 125-ФЗ  «О свободе совести и о религиозных объединений», поскольку </w:t>
        <w:br/>
        <w:t xml:space="preserve">в социальной сети «В Контакте» указывало свое неполное наименование, а именно - Церковь «Свет миру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</w:t>
        <w:br/>
        <w:t xml:space="preserve">по ч. 3 ст. 5.26 КоАП РФ, как осуществление религиозной организацией деятельности без указания своего официального полного наименования в том числе </w:t>
      </w:r>
      <w:hyperlink r:id="rId6">
        <w:r>
          <w:rPr>
            <w:rStyle w:val="InternetLink"/>
            <w:color w:val="0000FF"/>
            <w:sz w:val="26"/>
            <w:szCs w:val="26"/>
          </w:rPr>
          <w:t>распространение</w:t>
        </w:r>
      </w:hyperlink>
      <w:r>
        <w:rPr>
          <w:sz w:val="26"/>
          <w:szCs w:val="26"/>
        </w:rPr>
        <w:t xml:space="preserve"> в рамках миссионерской деятельности видеоматериалов без маркировки с указанным наименова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принимая во внимание, что данное правонарушение посягает </w:t>
        <w:br/>
        <w:t>на права граждан, мировой судья считает необходимым назначить наказание в пределах санкции ч. 3 ст. 5.26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, Местную религиозную организацию Церковь христиан веры евангельской «Свет Миру» г. Ялта признать виновным в совершении административного правонарушения, предусмотренного ч. 3 ст. 5.26 КоАП РФ, </w:t>
        <w:br/>
        <w:t xml:space="preserve">на основании которой назначить ему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</w:t>
      </w:r>
      <w:r>
        <w:rPr>
          <w:rStyle w:val="FontStyle17"/>
          <w:sz w:val="26"/>
          <w:szCs w:val="26"/>
        </w:rPr>
        <w:t xml:space="preserve">УФК </w:t>
        <w:br/>
        <w:t>по Республике Крым (Министерство юстиции Республики Крым, л/с - 04752203230, ИНН – 9102013284, КПП – 910201001, банк получателя – Отделение по Республике Крым Южного главного управления ЦБРФ, БИК – 043510001, счет – 40101810335100010001, КБК – 82811601053010026140, ОКТМО –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58CAB10E2FA40DA9D12B0AAA1CE2C30E44AE37B0B69993C0AE34820811A8775E8D314D89E85C0E0E2AE12D57279A217D903C995D10DD8F3lDB2K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