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38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 фио, родившейся дата в адрес, адрес, проживающей по адресу: адрес, адрес,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должностным лицом – председателем ЯОО «Центр помощи наркозависимым «наименование организации», зарегистрированного по адресу: адрес, адрес предоставил в Управление Пенсионного фонда РФ в адрес налоговую декларацию по налогу на добавленную стоимость за адрес дата – дата, при сроке предоставления не позднее дата, в результате чего, нарушила п. 5 ст. 174 Налогового Кодекса РФ, то есть совершила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 xml:space="preserve">фио, в судебное заседание не явилась. О времени и месте слушания дела извещена своевременно, надлежащим образом. Согласно разъяснению, содержащемуся в п. 6 Постановления Пленума Верховного Суда РФ от дата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rPr/>
      </w:pPr>
      <w:r>
        <w:rPr/>
        <w:t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5284 от дата, составленным уполномоченным лицом в соответствии с требованиями КоАП РФ (л.д. 2-4); уведомлением о составлении протокола от дата (л.д. 5-6); копией декларации по НДС (л.д. 7); сведениями о физических лицах, имеющих без доверенности действовать от имени юридического лица (л.д. 8); копией выписки и сведений </w:t>
      </w:r>
    </w:p>
    <w:p>
      <w:pPr>
        <w:pStyle w:val="Normal"/>
        <w:rPr/>
      </w:pPr>
      <w:r>
        <w:rPr/>
        <w:t>из Единого государственного реестра юридических лиц, согласно которой фио является председателем ЯОО «Центр помощи наркозависимым «название организации», зарегистрированным в территориальном налоговом органе Российской Федерации дата (л.д. 9-11).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ст.15.5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председателя ЯОО «Центр помощи наркозависимым «название организации», - фио виновной в совершении административного правонарушения, предусмотренного ст. 15.5 КоАП РФ, </w:t>
      </w:r>
    </w:p>
    <w:p>
      <w:pPr>
        <w:pStyle w:val="Normal"/>
        <w:rPr/>
      </w:pPr>
      <w:r>
        <w:rPr/>
        <w:t xml:space="preserve">на основании которого назначить ей административное наказание в виде штрафа </w:t>
      </w:r>
    </w:p>
    <w:p>
      <w:pPr>
        <w:pStyle w:val="Normal"/>
        <w:rPr/>
      </w:pPr>
      <w:r>
        <w:rPr/>
        <w:t>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rPr/>
      </w:pPr>
      <w:r>
        <w:rPr/>
        <w:t xml:space="preserve">по адрес (Межрайонная инспекция Федеральной налоговой службы № 8 по адрес), КБК: телефон телефон 0140, ОКТМО: телефон, </w:t>
      </w:r>
    </w:p>
    <w:p>
      <w:pPr>
        <w:pStyle w:val="Normal"/>
        <w:rPr/>
      </w:pPr>
      <w:r>
        <w:rPr/>
        <w:t xml:space="preserve">ИНН: телефон, КПП: телефон, расчетный счет: телефон телефон 0001, наименование банка: отделение по адрес ЦБ РФ открытый УФК </w:t>
      </w:r>
    </w:p>
    <w:p>
      <w:pPr>
        <w:pStyle w:val="Normal"/>
        <w:rPr/>
      </w:pPr>
      <w:r>
        <w:rPr/>
        <w:t>по РК, БИК: телефон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