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прекращении производства по делу об административном правонаруш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августа 2019 г.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при секретаре судебного заседания Булавка Е.А., с участием защитника лица, привлекаемого к административной ответственности Чишко Д.В., должностного лица составившего протокол об административном правонарушении Комарова В.А., рассмотрев дело об административном правонарушении, предусмотренном ч. 1 ст. 14.1.2 Кодекса Российской Федерации об административных правонарушениях (далее КоАП РФ), в отношении юридического лица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ционерное общество санаторий «Дюльбер», </w:t>
        <w:br/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протоколом об административном правонарушении </w:t>
        <w:br/>
        <w:t>№ ПРК 00371 от 17 июня 2019 г. водитель транспортного средства Мерседес Бенс (</w:t>
      </w:r>
      <w:r>
        <w:rPr>
          <w:sz w:val="26"/>
          <w:szCs w:val="26"/>
          <w:lang w:val="en-US"/>
        </w:rPr>
        <w:t>Merced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enz</w:t>
      </w:r>
      <w:r>
        <w:rPr>
          <w:sz w:val="26"/>
          <w:szCs w:val="26"/>
        </w:rPr>
        <w:t xml:space="preserve">) с государственным регистрационным знаком Е 477 НН 82, принадлежащего Акционерному обществу санаторий «Дюльбер» (далее АО санаторий «Дюльбер») в 12 часов 40 минут 16 мая 2019 г. в районе д. 19 по ул. Алупкинское шоссе, пгт. Кореиз, г. Ялта, осуществлял перевозку работников санатория в количестве 5 (пять) человек без лицензии, то есть совершил правонарушение, предусмотренное </w:t>
        <w:br/>
        <w:t>ч. 1ст. 14.1.2 КоАП РФ.</w:t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об административном правонарушении защитник юридического лица Чишко Д.В. вину в совершении вышеуказанного административного правонарушения не признал, </w:t>
      </w:r>
      <w:r>
        <w:rPr>
          <w:sz w:val="26"/>
          <w:szCs w:val="26"/>
          <w:shd w:fill="FFFFFF" w:val="clear"/>
        </w:rPr>
        <w:t xml:space="preserve">просил производство по делу </w:t>
      </w:r>
      <w:r>
        <w:rPr>
          <w:rStyle w:val="Snippetequal"/>
          <w:bCs/>
          <w:sz w:val="26"/>
          <w:szCs w:val="26"/>
        </w:rPr>
        <w:t>прекратить</w:t>
      </w:r>
      <w:r>
        <w:rPr>
          <w:sz w:val="26"/>
          <w:szCs w:val="26"/>
          <w:shd w:fill="FFFFFF" w:val="clear"/>
        </w:rPr>
        <w:t xml:space="preserve"> в связи с тем, что в действиях юридического лица отсутствует состав административного правонарушения</w:t>
      </w:r>
      <w:r>
        <w:rPr>
          <w:sz w:val="26"/>
          <w:szCs w:val="26"/>
        </w:rPr>
        <w:t xml:space="preserve"> пояснив, что 16 мая 2019 г. в 12 часов 40 минут водитель автомобиля Мерседес Бенс (</w:t>
      </w:r>
      <w:r>
        <w:rPr>
          <w:sz w:val="26"/>
          <w:szCs w:val="26"/>
          <w:lang w:val="en-US"/>
        </w:rPr>
        <w:t>Merced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enz</w:t>
      </w:r>
      <w:r>
        <w:rPr>
          <w:sz w:val="26"/>
          <w:szCs w:val="26"/>
        </w:rPr>
        <w:t xml:space="preserve">) с государственным регистрационным знаком Е 477 НН 82, принадлежащего АО санаторий «Дюлюбер» перевозил сотрудников санатория «Дюльбер» на работу, никакой выгоды он с этого не получал так как находится </w:t>
        <w:br/>
        <w:t xml:space="preserve">в трудовых отношениях с лицом, привлекаемым к административной ответственности </w:t>
        <w:br/>
        <w:t xml:space="preserve">и получает фиксированную заработную плату, таким образом в его действиях отсутствует деятельность направленная на получение прибыл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лжностное лицо составившее протокол об административном правонарушении старший государственный инспектор территориального отдела государственного автодорожного надзора по Республике Крым Комаров В.А. в судебном заседании показал, что в 12 часов 40 минут 16 мая 2019 г. в районе д. 19 по ул. Алупкинское шоссе, пгт. Кореиз, г. Ялта, в ходе проверки транспортного средства Мерседес Бенс (</w:t>
      </w:r>
      <w:r>
        <w:rPr>
          <w:sz w:val="26"/>
          <w:szCs w:val="26"/>
          <w:lang w:val="en-US"/>
        </w:rPr>
        <w:t>Merced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enz</w:t>
      </w:r>
      <w:r>
        <w:rPr>
          <w:sz w:val="26"/>
          <w:szCs w:val="26"/>
        </w:rPr>
        <w:t xml:space="preserve">) с государственным регистрационным знаком Е477НН 82, принадлежащего АО санаторий «Дюлюбер» выявилась перевозка работников санатория «Дюльбер» без лицензии, кроме того пояснил, что в действиях водителя отсутствовала деятельность направленная на получение прибыл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Выслушав доводы защитника юридического лица, должностного лица составившего протокол об административном правонарушении, изучив материалы дела в полном объёме, суд считает производство по делу об административном правонарушении, предусмотренном ч. 1 ст. 14.1.2 КоАП РФ, подлежащим прекращению по следующим основаниям.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r>
        <w:rPr>
          <w:rStyle w:val="S1"/>
          <w:sz w:val="26"/>
          <w:szCs w:val="26"/>
        </w:rPr>
        <w:t>ст. 24.1</w:t>
      </w:r>
      <w:r>
        <w:rPr>
          <w:sz w:val="26"/>
          <w:szCs w:val="26"/>
        </w:rPr>
        <w:t xml:space="preserve">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sz w:val="26"/>
            <w:szCs w:val="26"/>
          </w:rPr>
          <w:t>ст. 26.1 КоАП РФ</w:t>
        </w:r>
      </w:hyperlink>
      <w:r>
        <w:rPr>
          <w:sz w:val="26"/>
          <w:szCs w:val="26"/>
        </w:rPr>
        <w:t xml:space="preserve">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2.1 Кодекса Российской Федерации </w:t>
        <w:br/>
        <w:t>об административных правонарушениях (далее по тексту – КоАП РФ)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испозиция ч. 1 ст. 14.1.2 КоАП РФ, звучит как осуществление предпринимательской деятельности в области транспорта без лиценз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Объективная сторона административного правонарушения, предусмотренного </w:t>
        <w:br/>
        <w:t xml:space="preserve">ч. 1 ст. 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14.1.2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РФ, состоит в осуществлении предпринимательской деятельности </w:t>
        <w:br/>
        <w:t>в области транспорта без лицензии и не содержит каких-либо исключений, в том числе по видам транспорта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Таким образом, решая вопрос о том, образуют ли действия лица состав </w:t>
      </w:r>
      <w:r>
        <w:rPr>
          <w:sz w:val="26"/>
          <w:szCs w:val="26"/>
        </w:rPr>
        <w:t xml:space="preserve">административного </w:t>
      </w:r>
      <w:r>
        <w:rPr>
          <w:sz w:val="26"/>
          <w:szCs w:val="26"/>
          <w:shd w:fill="FFFFFF" w:val="clear"/>
        </w:rPr>
        <w:t xml:space="preserve">правонарушения, предусмотренного ч. 1 ст. 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>14.1.2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РФ, необходимо проверить, содержатся ли в них признаки предпринимательской деятельности, перечисленные в п. 1 ст. </w:t>
      </w:r>
      <w:hyperlink r:id="rId5" w:tgtFrame="_blank">
        <w:r>
          <w:rPr>
            <w:rStyle w:val="InternetLink"/>
            <w:color w:val="000000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К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. 1 ст. 2 ГК РФ, гражданское законодательство регулирует отношения между лицами, осуществляющими предпринимательскую деятельность, или </w:t>
        <w:br/>
        <w:t>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оответствии с п. 14 Постановления Пленума Верховного Суда РФ </w:t>
        <w:br/>
        <w:t>от 24.10.2006 № 18 "О некоторых вопросах, возникающих у судов при применении Особенной части Кодекса Российской Федерации об административных правонарушениях" в качестве субъектов административной ответственности положения главы 14 КоАП РФ предусматривают граждан, должностных и юридических лиц,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Доказательства, подтверждающие факт занятия юридическим лицом предпринимательской деятельностью, направленной на систематическое получение прибыли суду не представлены, кроме того не оспариваются должностным лицом, составившим протокол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ответственно суд не может расценить составления протокола </w:t>
        <w:br/>
        <w:t xml:space="preserve">об административном правонарушении по ч. 1 ст. 14.1.2 КоАП РФ в отношении юридического лица законным и обоснованны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положений </w:t>
      </w:r>
      <w:hyperlink r:id="rId6">
        <w:r>
          <w:rPr>
            <w:rStyle w:val="InternetLink"/>
            <w:sz w:val="26"/>
            <w:szCs w:val="26"/>
          </w:rPr>
          <w:t>ч. 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4 ст. 1.5</w:t>
        </w:r>
      </w:hyperlink>
      <w:r>
        <w:rPr>
          <w:sz w:val="26"/>
          <w:szCs w:val="26"/>
        </w:rPr>
        <w:t xml:space="preserve">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</w:t>
        <w:br/>
        <w:t>к административной ответственности, толкуются в пользу этого лица.</w:t>
      </w:r>
    </w:p>
    <w:p>
      <w:pPr>
        <w:pStyle w:val="P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4.5 КоАП РФ производство по делу об административном правонарушении не может быть начато, а начатое производство подлежит прекращению в связи с отсутствием состава административного правонарушения.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6"/>
          <w:szCs w:val="26"/>
        </w:rPr>
        <w:t>Таким образом</w:t>
      </w:r>
      <w:r>
        <w:rPr>
          <w:sz w:val="26"/>
          <w:szCs w:val="26"/>
          <w:shd w:fill="FFFFFF" w:val="clear"/>
        </w:rPr>
        <w:t xml:space="preserve">, поскольку представленными суду материалами дела не доказан факт осуществления АО санаторий «Дюльбер» предпринимательской деятельности, которая предполагает систематичное совершение действий, направленных </w:t>
        <w:br/>
        <w:t xml:space="preserve">на извлечение прибыли, производство </w:t>
      </w:r>
      <w:r>
        <w:rPr>
          <w:sz w:val="26"/>
          <w:szCs w:val="26"/>
        </w:rPr>
        <w:t xml:space="preserve">по делу об административном правонарушении </w:t>
        <w:br/>
        <w:t>в отношении АО санаторий «Дюльбер»</w:t>
      </w:r>
      <w:r>
        <w:rPr>
          <w:sz w:val="26"/>
          <w:szCs w:val="26"/>
          <w:shd w:fill="FFFFFF" w:val="clear"/>
        </w:rPr>
        <w:t xml:space="preserve"> подлежит </w:t>
      </w:r>
      <w:r>
        <w:rPr>
          <w:rStyle w:val="Snippetequal"/>
          <w:bCs/>
          <w:sz w:val="26"/>
          <w:szCs w:val="26"/>
        </w:rPr>
        <w:t xml:space="preserve">прекращению </w:t>
      </w:r>
      <w:r>
        <w:rPr>
          <w:sz w:val="26"/>
          <w:szCs w:val="26"/>
        </w:rPr>
        <w:t xml:space="preserve">за отсутствием </w:t>
        <w:br/>
        <w:t xml:space="preserve">в его действиях состава административного правонарушения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3.1, 24.5,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производство по делу об административном правонарушении в отношении юридического лица Акционерного общества санаторий «Дюльбер» в совершении административного правонарушения, предусмотренного ч. 1 ст. 14.1.2 КоАП РФ, прекратить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smallCaps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color w:val="000000"/>
      <w:spacing w:val="-10"/>
      <w:w w:val="100"/>
      <w:position w:val="0"/>
      <w:sz w:val="26"/>
      <w:sz w:val="26"/>
      <w:u w:val="single"/>
      <w:vertAlign w:val="baseline"/>
      <w:lang w:val="ru-RU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sudact.ru/law/koap/razdel-ii/glava-14_1/statia-14.1.2/" TargetMode="External"/><Relationship Id="rId4" Type="http://schemas.openxmlformats.org/officeDocument/2006/relationships/hyperlink" Target="https://sudact.ru/law/koap/razdel-ii/glava-14_1/statia-14.1.2/" TargetMode="External"/><Relationship Id="rId5" Type="http://schemas.openxmlformats.org/officeDocument/2006/relationships/hyperlink" Target="https://sudact.ru/law/gk-rf-chast1/razdel-i/podrazdel-1/glava-1/statia-2/" TargetMode="External"/><Relationship Id="rId6" Type="http://schemas.openxmlformats.org/officeDocument/2006/relationships/hyperlink" Target="garantf1://12025267.1501" TargetMode="External"/><Relationship Id="rId7" Type="http://schemas.openxmlformats.org/officeDocument/2006/relationships/hyperlink" Target="garantf1://12025267.150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