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8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адрес), рассмотрев дело об административном правонарушении, предусмотренном ч. 1 ст. 15.6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>фио, родившегося дата в адрес, Ореховского р-на, адрес, зарегистрированного и проживающего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являясь должностным лицом – директором наименование организации, расположенного по адресу: адрес, адрес, литера «А» не предоставил в Межрайонную инспекцию Федеральной налоговой службы № 8 по адрес сведения о бухгалтерской (финансовой) отчетности за дата при сроке предоставления не позднее дата, в результате чего нарушил пп. 5 п. 1 ст. 23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>об административном правонарушении № 5290 от дата, составленным уполномоченным лицом в соответствии с требованиями КоАП РФ (л.д. 1-3); уведомлением о составлении протокола от дата (л.д. 4); актом налоговой проверки № 4571 от дата (л.д. 5-8); копией сведений о физических лицах, имеющих право без доверенности действовать от имени юридических лиц (л.д. 9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0-14).</w:t>
      </w:r>
    </w:p>
    <w:p>
      <w:pPr>
        <w:pStyle w:val="Normal"/>
        <w:rPr/>
      </w:pPr>
      <w:r>
        <w:rPr/>
        <w:t>Совокупность вышеуказанных доказательств судом признается достоверной</w:t>
      </w:r>
    </w:p>
    <w:p>
      <w:pPr>
        <w:pStyle w:val="Normal"/>
        <w:rPr/>
      </w:pPr>
      <w:r>
        <w:rPr/>
        <w:t xml:space="preserve"> </w:t>
      </w: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</w:t>
      </w:r>
    </w:p>
    <w:p>
      <w:pPr>
        <w:pStyle w:val="Normal"/>
        <w:rPr/>
      </w:pPr>
      <w:r>
        <w:rPr/>
        <w:t>не установлено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, 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, ОКТМО: телефон, получатель платежа – УФК по адрес (Межрайонная инспекция Федеральной налоговой службы №8 по адрес), ИНН: телефон, КПП: телефон, р/с.: телефон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