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385/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0100-01-2020-00</w:t>
      </w:r>
      <w:r>
        <w:rPr>
          <w:sz w:val="22"/>
          <w:szCs w:val="22"/>
        </w:rPr>
        <w:t>1124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5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 сентября 2020 г.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(далее КоАП РФ), в отношении</w:t>
      </w:r>
    </w:p>
    <w:p>
      <w:pPr>
        <w:pStyle w:val="Normal"/>
        <w:ind w:left="2552" w:hanging="0"/>
        <w:jc w:val="both"/>
        <w:rPr/>
      </w:pPr>
      <w:r>
        <w:rPr>
          <w:sz w:val="26"/>
          <w:szCs w:val="26"/>
        </w:rPr>
        <w:t xml:space="preserve">Котика Виктора Владимировича, родившегося ****., официально </w:t>
        <w:br/>
        <w:t xml:space="preserve">не трудоустроенного, проживающего по адресу: ****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2 июля 2020 г. в 00 часов 01 минут, находясь **** , Котик В.В. не уплатил ранее наложенный на него административный штраф по постановлению по делу об административном правонарушении от 14 апреля 2020 г. (вступившему в законную силу 12 мая 2020 г.) в размере 30 000 (тридцать тысяч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Котик В.В., вину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Котика В.В. 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13356/20/82025-АП </w:t>
        <w:br/>
        <w:t>12 июля 2020 г. в 00 часов 01 минут, находясь ****, Котик В.В. не уплатил ранее наложенный на него административный штраф по постановлению по делу об административном правонарушении от 14 апреля 2020 г. (вступившему в законную силу 12 мая 2020 г.) в размере 30 000 (тридцать тысяч) рублей в установленный законом срок, чем совершил правонарушение, предусмотренное ч. 1 ст. 20.25 КоАП РФ (л.д.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о назначении административного наказания от 14 апреля 2020 г. (вступившим в законную силу 12 мая 2020г.) (л.д. 4-7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Котика В.В. виновным 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Котика В.В. </w:t>
        <w:br/>
        <w:t>в процессуальных докумен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ействия Котика В.В. правильно квалифицированы по ч. 1 ст. 20.25 КоАП РФ, как н</w:t>
      </w:r>
      <w:r>
        <w:rPr>
          <w:rFonts w:eastAsia="Calibri"/>
          <w:sz w:val="26"/>
          <w:szCs w:val="26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Calibri"/>
            <w:sz w:val="26"/>
            <w:szCs w:val="26"/>
          </w:rPr>
          <w:t>Кодексом</w:t>
        </w:r>
      </w:hyperlink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 Котик В.В., не относи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связи с изложенным, суд полагает необходимым назначить ему наказание </w:t>
        <w:br/>
        <w:t>в пределах санкции ч. 1 ст. 20.25 КоАП РФ, в виде административного арес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отика Виктора Владимировича **** г. рождения признать виновным </w:t>
        <w:br/>
        <w:t xml:space="preserve">в совершении административного правонарушения, предусмотренного </w:t>
        <w:br/>
        <w:t>ч. 1 ст. 20.25 КоАП РФ, на основании которой назначить ему административное наказание в виде административного ареста на срок 5 (пять)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Срок наказания исчислять с момента оглашения постановления: с 12 часов </w:t>
        <w:br/>
        <w:t xml:space="preserve">45 минут 21 сентября 2020 г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1318B741C9F4CB3E63CDC02C4BD01A674F3F9E642E4FF69667BFAC247E690686D81BF132253DDv5t8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