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86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1039-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августа 2021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94 Ялтинского судебного района (городской округ Ялта) Республики Крым Киреев П.Н. (г. Ялта, ул. Васильева, 19), исполняющий обязанности судебного участка № 100 Ялтинского судебного района (городской округ Ялта) Республики Крым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овой Людмилы Алексеевны, </w:t>
      </w:r>
      <w:r>
        <w:rPr>
          <w:sz w:val="26"/>
          <w:szCs w:val="26"/>
          <w:lang w:val="en-US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  <w:t>Маркова Л.А., в 13 часов 05 минут 16 июня 2021 г. находясь на территории земельного участка, расположенного по адресу: Республика Крым, г. Ялта, пгт. Кореиз, особо охраняемая природная территория парк- памятник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в районе входа на набережную «Русалка», </w:t>
        <w:br/>
        <w:t xml:space="preserve">по адресу: Республика Крым, пгт. Кореиз, Мисхорский парк, ул. Алупкинское шоссе, </w:t>
        <w:br/>
        <w:t xml:space="preserve">д. 7Ж, осуществляла хозяйственную деятельность, выраженную в реализации курортных товаров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 xml:space="preserve">чем нарушила ст. 58 и 59 ФЗ «Об охране окружающей среды» от 10 января 2002 г. № 7 ФЗ, </w:t>
        <w:br/>
        <w:t>то есть совершил правонарушение, предусмотренное ст. 8.39 КоАП РФ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рассмотрении административного дела Маркова Л.А. вину, в совершении вышеуказанного административного правонарушения признала.</w:t>
      </w:r>
    </w:p>
    <w:p>
      <w:pPr>
        <w:pStyle w:val="Style18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18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арковой Л.А. </w:t>
        <w:br/>
        <w:t>в совершении административного правонарушения, предусмотренного 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7763 от 16 июня 2021 г. с указанием обстоятельств его совершения, согласно котором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ова Л.А., в 13 часов 05 минут 16 июня 2021 г. находясь на территории земельного участка, расположенного по адресу: Республика Крым, г. Ялта, пгт. Кореиз, особо охраняемая природная территория парк- памятник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в районе входа на набережную «Русалка», </w:t>
        <w:br/>
        <w:t xml:space="preserve">по адресу: Республика Крым, пгт. Кореиз, Мисхорский парк, ул. Алупкинское шоссе, </w:t>
        <w:br/>
        <w:t xml:space="preserve">д. 7Ж, осуществляла хозяйственную деятельность, выраженную в реализации курортных товаров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Приказ </w:t>
      </w:r>
      <w:r>
        <w:rPr>
          <w:spacing w:val="2"/>
          <w:sz w:val="26"/>
          <w:szCs w:val="26"/>
        </w:rPr>
        <w:t xml:space="preserve">Министерства экологии и природных ресурсов Республики Крым от 31 октября 2016 г. № 2306, </w:t>
      </w:r>
      <w:r>
        <w:rPr>
          <w:sz w:val="26"/>
          <w:szCs w:val="26"/>
        </w:rPr>
        <w:t xml:space="preserve">чем нарушила ст. 58 и 59 ФЗ «Об охране окружающей среды» от 10 января 2002 г. № 7 ФЗ, </w:t>
        <w:br/>
        <w:t>то есть совершил правонарушение, предусмотренное ст. 8.39 КоАП РФ (л.д. 1-2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300 от 16.06.2021 г. (л.д. 6-7) с приложенной фототаблицей (л.д. 8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по делу об административном правонарушении № 001161 от 16.06.2021 г. (л.д. 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арковой Л.А. виновной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Марковой Л.А.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Марковой Л.А. нарушены требования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Марковой Л.А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;Century Gothic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арковой Л.А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ые вещественные доказательства по протоколу изъятия вещей и документов по делу об административном правонарушении № 001161 от 16 июня 2021 г.,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кову Людмилу Алексеевну признать виновной в совершении административного правонарушения, предусмотренного ст. 8.39 КоАП РФ, </w:t>
        <w:br/>
        <w:t xml:space="preserve">на основании которой назначить ей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- Казначейский счет  </w:t>
      </w:r>
      <w:r>
        <w:rPr>
          <w:sz w:val="26"/>
          <w:szCs w:val="26"/>
          <w:u w:val="single"/>
        </w:rPr>
        <w:t xml:space="preserve">03100643000000017500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- 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д Сводного реестра 35220323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ые у Марковой Л.А. – матрас надувной – 10 (десять) единиц; полотенце пляжное – 6 (шесть) единиц, обувь пляжная – 13 (тринадцать) единиц, шорты пляжные мужские  15 (пятнадцать) единиц; круг пляжный надувной 17 (семнадцать) единиц - остав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арковой Л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Марковой Л.А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>П.Н. Кирее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