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387</w:t>
      </w:r>
      <w:r>
        <w:rPr>
          <w:sz w:val="22"/>
          <w:szCs w:val="22"/>
        </w:rPr>
        <w:t>/2017</w:t>
      </w:r>
    </w:p>
    <w:p>
      <w:pPr>
        <w:pStyle w:val="Heading1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сентября 2017 г.</w:t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ьниченко Сергея Геннадьевич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льниченко С.Г., являясь должностным лицом – директором общества </w:t>
        <w:br/>
        <w:t xml:space="preserve">с ограниченной ответственностью «Инвест-Мастер-Строй», расположенного по адресу: Республика Крым, г. Ялта, пгт. Гаспра, ул. Севастопольское шоссе, д. 9 «а», оф. 6,  предоставил  в Управление Пенсионного фонда РФ в г. Ялта Республики Крым сведения по форме СЗВ-М (ежемесячная отчетность) за декабрь 2016 г. посредством телекоммуникационной связи (БПИ) на 20 наемных работников – 04 июля 2017 г., </w:t>
        <w:br/>
        <w:t>при сроке предоставления до 16 января 2017 г., че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льниченко С.Г.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23"/>
        <w:shd w:fill="auto" w:val="clear"/>
        <w:spacing w:lineRule="exact" w:line="298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ельниченко С.Г., то есть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мировой судья приходит к убеждению, что вина Мельниченко С.Г. полностью установлена и подтверждается совокупностью собранных по делу доказательств, а именно: протоколом об административном правонарушении № 253 от 30 августа 2017 г., составленным уполномоченным лицом </w:t>
        <w:br/>
        <w:t xml:space="preserve">в соответствии с требованиями КоАП РФ (л.д.1); уведомлением о составлении протокола от 23 августа 2017 г., (л.д. 2); копией выписки из Единого государственного реестра юридических лиц, согласно которой Мельниченко С.Г. директором ООО «Инвест-Мастер-Строй», зарегистрированного в территориальном органе Пенсионного фонда Российской Федерации 01 октября 2014 г. (л.д. 3-15); копией извещения </w:t>
        <w:br/>
        <w:t>о доставке отчета посредством телекоммуникационной связи (БПИ) от 04 июля 2017 г. (л.д. 1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Мельниченко С.Г. </w:t>
      </w: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Мельниченко С.Г.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Признать должностное лицо –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>общества с ограниченной ответственностью «Инвест-Мастер-Строй»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льниченко Сергея Геннадьевича, виновным в совершении административного правонарушения, предусмотренного </w:t>
        <w:br/>
        <w:t xml:space="preserve">ст. 15.33.2 КоАП РФ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Мельниченко С.Г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Мельниченко С.Г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21">
    <w:name w:val="Основной текст (2)_"/>
    <w:basedOn w:val="Style13"/>
    <w:qFormat/>
    <w:rPr>
      <w:rFonts w:ascii="Sylfaen" w:hAnsi="Sylfaen" w:eastAsia="Sylfaen" w:cs="Sylfae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Sylfaen" w:hAnsi="Sylfaen" w:eastAsia="Sylfaen" w:cs="Sylfae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