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88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17 г.</w:t>
        <w:tab/>
        <w:tab/>
        <w:tab/>
        <w:tab/>
        <w:tab/>
        <w:tab/>
        <w:tab/>
        <w:tab/>
        <w:t xml:space="preserve">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арян Ирины Георгиевны</w:t>
      </w:r>
    </w:p>
    <w:p>
      <w:pPr>
        <w:pStyle w:val="Normal"/>
        <w:tabs>
          <w:tab w:val="clear" w:pos="708"/>
          <w:tab w:val="left" w:pos="800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зарян И.Г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ГАУ РК «Республиканский детский противотуберкулезный санаторий «А.А. Боброва»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Республика Крым, г. Ялта, г. Алупка, ул. им. Ленина, </w:t>
        <w:br/>
        <w:t xml:space="preserve">д. 33 предоставила в Управление Пенсионного фонда РФ в г. Ялта Республики Крым сведения по форме СЗВ-М (ежемесячная отчетность) за май 2017 года посредством телекоммуникационной связи (БПИ) на 117 наемных работников – </w:t>
        <w:br/>
        <w:t xml:space="preserve">05 июля 2017 г., при сроке предоставления до 15 июня 2017 г., чем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азарян И.Г.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азарян И.Г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Лазарян И.Г.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254 от 30 августа 2017 г., составленным уполномоченным лицом в соответствии с требованиями КоАП РФ (л.д.1), уведомлением о составлении протокола от 23 августа 2017 г., (л.д. 2); копией выписки из Единого государственного реестра юридических лиц, согласно которой Лазарян И.Г.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ГАУ РК «Республиканский детский противотуберкулезный санаторий «А.А. Боброва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</w:t>
        <w:br/>
        <w:t>в территориальном органе Пенсионного фонда Российской Федерации 04 января 2015 г. (л.д. 3-11), а также копией извещения о доставке отчета посредством телекоммуникационной связи (БПИ) от 05 июля 2017 г.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Лазарян И.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</w:t>
        <w:br/>
        <w:t xml:space="preserve">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Лазарян И.Г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ом ГАУ РК «Республиканский детский противотуберкулезный санаторий «А.А. Боброва» </w:t>
      </w:r>
      <w:r>
        <w:rPr>
          <w:rFonts w:cs="Times New Roman" w:ascii="Times New Roman" w:hAnsi="Times New Roman"/>
          <w:sz w:val="26"/>
          <w:szCs w:val="26"/>
        </w:rPr>
        <w:t>Лазарян Ирину Георгиевну, виновной в совершении административного правонарушения, предусмотренного ст. 15.33.2 КоАП РФ и назначить ей административное наказание в виде штрафа в размере 500 (пят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азарян И.Г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Лазарян И.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