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88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3 июл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Кушнирюк Натальи Николаевны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шнирюк, 8 мая 2019 г., находясь в кв. 8, д. 16, по ул. Родниковая, пгт. Кореиз, </w:t>
        <w:br/>
        <w:t xml:space="preserve">г. Ялта, будучи ранее привлеченной к административной ответственности </w:t>
        <w:br/>
        <w:t xml:space="preserve">по постановлению мирового судьи судебного участка № 99 Ялтинского судебного района (городской округ Ялта) Республики Крым (вступившего в законную силу </w:t>
        <w:br/>
        <w:t>29 января 2019 г.) повторно в течении года невыполнила в установленный срок предписание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Российской Федерации, тем самым совершила административное правонарушение, предусмотренное ч. 26 ст. 19.5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Кушнирюк </w:t>
      </w:r>
      <w:r>
        <w:rPr>
          <w:rStyle w:val="FontStyle17"/>
          <w:sz w:val="26"/>
          <w:szCs w:val="26"/>
        </w:rPr>
        <w:t>надлежащим образом уведомленная о времени и месте рассмотрения дела, в суд не явилась, о причинах неявки суду не сообщила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</w:t>
        <w:br/>
        <w:t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скольку в адрес судебного участка возвращен конверт </w:t>
      </w:r>
      <w:r>
        <w:rPr>
          <w:sz w:val="26"/>
          <w:szCs w:val="26"/>
        </w:rPr>
        <w:t>с отметкой об истечении срока хранения</w:t>
      </w:r>
      <w:r>
        <w:rPr>
          <w:rStyle w:val="FontStyle17"/>
          <w:sz w:val="26"/>
          <w:szCs w:val="26"/>
        </w:rPr>
        <w:t xml:space="preserve"> по известному адресу лица, привлекаемого к административной ответственности, полагаю возможным рассмотреть дело в отсутствие лица, в отношении которого ведется производство по делу об административном правонарушении, </w:t>
        <w:br/>
        <w:t>в соответствии с ч. 2 ст. 25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Кушнирюк </w:t>
        <w:br/>
        <w:t>в совершении административного правонарушения, предусмотренного ч. 26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исанием об устранении выявленного нарушения требования земельного законодательства от 7 декабря 2018 г. № 7 к акту проверки № 1442 от 7 декабря 2018 г. (л.д. 1), полученным Кушнирюк 17 декабря 2018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оряжением органа государственного надзора о проведении внеплановой, выездной проверки физического лица от 23 апреля 2019 г. № 670-01/8 (л.д. 6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соблюдения законодательства и возможном составлении протокола об административном правонарушении от 23 апреля 2019 г. </w:t>
        <w:br/>
        <w:t>(л.д. 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№ 551/1 от 20 июня 2019 г. (л.д 11-13) с приложенной фототаблицей (л.д. 16-1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20 июня 2017 г. </w:t>
        <w:br/>
        <w:t>с указанием обстоятельств его совершения (л.д. 14-1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назначении административного наказания от 11 января 2019 г. (вступившего в законную силу 29 января 2019 г.) (л.д. 20-2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ушнирюк виновной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Кушнирюк правильно квалифицированы по ч. 26 ст. 19.5 КоАП РФ, </w:t>
        <w:br/>
        <w:t>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 xml:space="preserve">в пределах санкции ч. 26 ст. 19.5 КоАП РФ в виде штрафа, предусмотренного санкцией данной стат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шнирюк Наталью Николаевну 11 мая 1979 г. рождения  признать виновной </w:t>
        <w:br/>
        <w:t xml:space="preserve">в совершении административного правонарушения, предусмотренного </w:t>
        <w:br/>
        <w:t>ч. 26 ст. 19.5 КоАП РФ, на основании которой назначить ей административное наказание в виде штрафа в размере 30 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 xml:space="preserve">ИНН: 9102012065, КПП: 910201001, БИК: 043510001, ОКТМО: 35729000, </w:t>
        <w:br/>
        <w:t>КБК 32111607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ушнирюк Н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ушнирюк Н.Н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