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388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0-001142-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октября 2020 г.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8.39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рга Александра, родившегося *** г. в Казахстане, со средним общим образованием, холостого, имеющего на иждивении несовершеннолетнего ребенка (2012 г. рождения), являющимся индивидуальным предпринимателем ОГРН ***, ИНН ***, зарегистрированного и проживающего по адресу: ***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bCs/>
          <w:color w:val="2D2D2D"/>
          <w:spacing w:val="2"/>
          <w:kern w:val="2"/>
          <w:sz w:val="26"/>
          <w:szCs w:val="26"/>
        </w:rPr>
      </w:pPr>
      <w:r>
        <w:rPr>
          <w:sz w:val="26"/>
          <w:szCs w:val="26"/>
        </w:rPr>
        <w:t>Берг А., в 14 часов 40 минут 14 сентября 2020 г. находясь в районе приблизительных географических координат 44,427477,34,088784; пгт. Кореиз, г. Ялта, Республика Крым, особо охраняемая природная территория парк- памятник садово - паркового иску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ства регионального значения «Мисхорский», осуществлял предпринимательскую деятельность, с размещением стационарного торгового объекта, выраженную в предоставлении услуг общественного питания, в том числе в реализации горячих, холодных напитков и мороженного, в нарушение п. 4.2 Положения о Парке – памятнике садово - </w:t>
      </w:r>
      <w:r>
        <w:rPr>
          <w:bCs/>
          <w:spacing w:val="2"/>
          <w:kern w:val="2"/>
          <w:sz w:val="26"/>
          <w:szCs w:val="26"/>
        </w:rPr>
        <w:t xml:space="preserve">паркового искусства регионального значения "Мисхорский" Приказ </w:t>
      </w:r>
      <w:r>
        <w:rPr>
          <w:spacing w:val="2"/>
          <w:sz w:val="26"/>
          <w:szCs w:val="26"/>
        </w:rPr>
        <w:t xml:space="preserve">Министерства экологии и природных ресурсов Республики Крым от 31 октября 2016 г. № 2306, </w:t>
      </w:r>
      <w:r>
        <w:rPr>
          <w:sz w:val="26"/>
          <w:szCs w:val="26"/>
        </w:rPr>
        <w:t xml:space="preserve">чем нарушил ст. 58 и 59 ФЗ «Об охране окружающей среды» </w:t>
        <w:br/>
        <w:t xml:space="preserve">от 10 января 2002 г. № 7 ФЗ, то есть совершил правонарушение, предусмотренное </w:t>
        <w:br/>
        <w:t>ст. 8.39 КоАП РФ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административного дела Берг А., а так же его представитель </w:t>
        <w:br/>
        <w:t xml:space="preserve">по доверенности,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. вину в совершении вышеуказанного административного правонарушения признал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 в полном объеме, полагаю, что вина Берга А.</w:t>
        <w:br/>
        <w:t xml:space="preserve">в совершении административного правонарушения, предусмотренного </w:t>
        <w:br/>
        <w:t>ст. 8.39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012140 от 15 сентября 2020 г. с указанием обстоятельств его совершения, согласно которому Берг А., </w:t>
        <w:br/>
        <w:t>в 14 часов 40 минут 14 сентября 2020 г. находясь в районе приблизительных географических координат 44,427477,34,088784; пгт. Кореиз, г. Ялта, Республика Крым, особо охраняемая природная территория парк- памятник садово - паркового иску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ства регионального значения «Мисхорский», осуществлял предпринимательскую деятельность, с размещением стационарного торгового объекта, выраженную </w:t>
        <w:br/>
        <w:t xml:space="preserve">в предоставлении услуг общественного питания, в том числе в реализации горячих, холодных напитков и мороженного, в нарушение п. 4.2 Положения о Парке – памятнике садово - </w:t>
      </w:r>
      <w:r>
        <w:rPr>
          <w:bCs/>
          <w:spacing w:val="2"/>
          <w:kern w:val="2"/>
          <w:sz w:val="26"/>
          <w:szCs w:val="26"/>
        </w:rPr>
        <w:t xml:space="preserve">паркового искусства регионального значения "Мисхорский" Приказ </w:t>
      </w:r>
      <w:r>
        <w:rPr>
          <w:spacing w:val="2"/>
          <w:sz w:val="26"/>
          <w:szCs w:val="26"/>
        </w:rPr>
        <w:t xml:space="preserve">Министерства экологии и природных ресурсов Республики Крым от 31 октября 2016 г. № 2306, </w:t>
      </w:r>
      <w:r>
        <w:rPr>
          <w:sz w:val="26"/>
          <w:szCs w:val="26"/>
        </w:rPr>
        <w:t xml:space="preserve">чем нарушил ст. 58 и 59 ФЗ «Об охране окружающей среды» </w:t>
        <w:br/>
        <w:t xml:space="preserve">от 10 января 2002 г. № 7 ФЗ, то есть совершил правонарушение, предусмотренное </w:t>
        <w:br/>
        <w:t>ст. 8.39 КоАП РФ (л. д. 74-75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редписанием об устранении нарушений № 6 от 15 сентября 2020 г. (л. д. 72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фототаблицей (л. д. 35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копией плана-схемы № 242 (л. д. 1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изъятии вещей и документов по делу об административном правонарушении № 000931 от 15 сентября 2020 г. (л.д. 7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*** виновым в совершении административного правонарушения, предусмотренного ст. 8.39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Берга А. </w:t>
        <w:br/>
        <w:t>в процессуальных докумен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ч. 1 ст. 58 Федерального закона от 10.01.2002 N 7-ФЗ (ред. </w:t>
        <w:br/>
        <w:t>от 31.07.2020) "Об охране окружающей среды", природные объекты, имеющие особое природоохранное, научное, историко-культурное, эстетическое, рекреационное, оздоровительное и иное ценное значение, находятся под особой охраной. Для охраны таких природных объектов устанавливается особый правовой режим, в том числе создаются особо охраняемые природные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 основании ч. 2 ст. 59 Федерального закона от 10.01.2002 N 7-ФЗ (ред. </w:t>
        <w:br/>
        <w:t xml:space="preserve">от 31.07.2020) "Об охране окружающей среды", запрещается хозяйственная и иная деятельность, оказывающая негативное воздействие на окружающую среду и ведущая </w:t>
        <w:br/>
        <w:t>к деградации и (или) уничтожению природных объектов, имеющих особое природоохранное, научное, историко-культурное, эстетическое, рекреационное, оздоровительное и иное ценное значение и находящихся под особой охра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п. 4.2 Положения о Парке – памятнике садово - </w:t>
      </w:r>
      <w:r>
        <w:rPr>
          <w:bCs/>
          <w:spacing w:val="2"/>
          <w:kern w:val="2"/>
          <w:sz w:val="26"/>
          <w:szCs w:val="26"/>
        </w:rPr>
        <w:t>паркового искусства регионального значения "Мисхорский" утвержденного</w:t>
      </w:r>
      <w:r>
        <w:rPr>
          <w:sz w:val="26"/>
          <w:szCs w:val="26"/>
        </w:rPr>
        <w:t xml:space="preserve"> Приказом Министерства экологии и природных ресурсов Республики Крым от 31.10.2016 N 2306 (ред. от 03.07.2020), на территории Парка разрешается осуществление рекреационной </w:t>
        <w:br/>
        <w:t xml:space="preserve">и эколого-просветительской деятельности, в том числе размещение объектов обслуживания посетителей Парка в соответствии с научным обоснованием, </w:t>
        <w:br/>
        <w:t xml:space="preserve">при соблюдении режима особой охраны Парка. Из материалов дела усматривается, </w:t>
        <w:br/>
        <w:t xml:space="preserve">что Берг А. осуществлял деятельность связанную с обслуживанием посетителей Парка, однако сведений об осуществлении данной деятельности в соответствии </w:t>
        <w:br/>
        <w:t>с научным обоснованием, не предста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Бергом А. нарушены требования ст. 58 и 59 Федерального закона </w:t>
        <w:br/>
        <w:t xml:space="preserve">от 10.01.2002 N 7-ФЗ (ред. от 31.07.2020) "Об охране окружающей среды", а также </w:t>
        <w:br/>
        <w:t xml:space="preserve">п. 4.2 Положения о Парке – памятнике садово - </w:t>
      </w:r>
      <w:r>
        <w:rPr>
          <w:bCs/>
          <w:spacing w:val="2"/>
          <w:kern w:val="2"/>
          <w:sz w:val="26"/>
          <w:szCs w:val="26"/>
        </w:rPr>
        <w:t>паркового искусства регионального значения "Мисхорский" утвержденного</w:t>
      </w:r>
      <w:r>
        <w:rPr>
          <w:sz w:val="26"/>
          <w:szCs w:val="26"/>
        </w:rPr>
        <w:t xml:space="preserve"> Приказом Министерства экологии и природных ресурсов Республики Крым от 31.10.2016 N 2306 (ред. от 03.07.2020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Берга А. правильно квалифицированы по ст. 8.39 КоАП РФ, </w:t>
        <w:br/>
        <w:t xml:space="preserve">как нарушение правил охраны, использования окружающей среды и природных ресурсов на особо охраняемых природных территори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й, ее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, а так же наличие на иждивении несовершеннолетнего ребенка (2012 г. рождения)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 xml:space="preserve">Бергу А., а также конкретных обстоятельств дела, мировой судья считает необходимым назначить наказание в пределах санкции ст. 8.39 КоАП РФ в виде административного штрафа без конфискации орудий совершения административного правонарушения </w:t>
        <w:br/>
        <w:t>и продукции незаконного природо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ьятые вещественные доказательства по протоколу изъятия вещей и документов по делу об административном правонарушении № 000931 от 15 сентября 2020 г., вернуть по принадле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ндивидуального предпринимателя Берга Александра признать виновным </w:t>
        <w:br/>
        <w:t xml:space="preserve">в совершении административного правонарушения, предусмотренного </w:t>
        <w:br/>
        <w:t xml:space="preserve">ст. 8.39 КоАП РФ, на основании которой назначить ему административное наказание </w:t>
        <w:br/>
        <w:t>в виде штрафа в размере 15 000 (пятнадцати тысяч) руб. без конфискации орудий совершения административного правонарушения и продукции незаконного природопользования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</w:t>
      </w:r>
      <w:r>
        <w:rPr>
          <w:color w:val="000000"/>
          <w:sz w:val="26"/>
          <w:szCs w:val="26"/>
          <w:shd w:fill="FFFFFF" w:val="clear"/>
        </w:rPr>
        <w:t>УФК по Республике Крым (Министерство юстиции Республики Крым)</w:t>
      </w:r>
      <w:r>
        <w:rPr>
          <w:sz w:val="26"/>
          <w:szCs w:val="26"/>
        </w:rPr>
        <w:t xml:space="preserve">; л/с 04752203230, ИНН 9102013284, </w:t>
        <w:br/>
        <w:t>КПП 910201001, банк получателя: Отделение по Республике Крым южного главного управления ЦБРФ, БИК 043510001, счет 4010 1810 3351 0001 0001, ОКТМО 35729000, КБК 828 1 16 01083 01 0039 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Изъятые, согласно протоколу изъятия вещей и документов по делу </w:t>
        <w:br/>
        <w:t>об административном правонарушении № 000931 15 сентября 2020 г., у Берга А. - вернуть по принадлежности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Бергу 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