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88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8-01-2021-001223-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сентября 2021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5 ст. 14.25 Кодекса Российской Федерации об административных правонарушениях(далее КоАП РФ), в отношении должностного лица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аковской Анжелы Петровны, родившейся </w:t>
        <w:br/>
        <w:t xml:space="preserve">*** г. в г. Харьков, работающей директором Общества с ограниченной ответственностью «***», проживающей по адресу: ***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аковская А.П., являясь должностным лицом директором Общества </w:t>
        <w:br/>
        <w:t xml:space="preserve">с ограниченной ответственностью «***» (далее ООО «***»), 9 апреля </w:t>
        <w:br/>
        <w:t>2021 г., находясь в пом. *** будучи ранее привлеченной к административной ответственности по ч. 4 ст. 14.25 КоАП РФ, повторно не предоставила в ИФНС России № 9 по Республике Крым, как орган, осуществляющий государственную регистрацию юридических лиц и индивидуальных предпринимателей, достоверные сведения о месте нахождения юридического лица, чем совершила административное правонарушение, предусмотренное ч. 5 ст. 14.25 КоАП РФ.</w:t>
      </w:r>
    </w:p>
    <w:p>
      <w:pPr>
        <w:pStyle w:val="Normal"/>
        <w:ind w:firstLine="7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Кулаковская А.П., надлежащим образом извещенная о времени и месте судебного заседания, в суд не явила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Кулаковской А.П. </w:t>
        <w:br/>
        <w:t xml:space="preserve">в совершении административного правонарушения, предусмотренного </w:t>
        <w:br/>
        <w:t xml:space="preserve">ч. 5 ст.14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115/5 от 17 июня 2021 г. с указанием обстоятельств его совершения, согласно которому Кулаковская А.П., являясь должностным лицом директором Общества с ограниченной ответственностью «***» (далее ООО «***»), 9 апреля 2021 г., находясь в пом. ***, будучи ранее привлеченной к административной ответственности по ч. 4 ст. 14.25 КоАП РФ, повторно не предоставила в ИФНС России № 9 по Республике Крым, как орган, осуществляющий государственную регистрацию юридических лиц и индивидуальных предпринимателей, достоверные сведения о месте нахождения юридического лица, чем совершила административное правонарушение, предусмотренное ч. 5 ст. 14.25 КоАП РФ (л.д. 2-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ведениями о направлении протокола об административном правонарушении </w:t>
        <w:br/>
        <w:t>от 17 июня 2021 г. лицу привлекаемому к административной ответственности (л.д. 7-8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(обследования) адреса места нахождения постоянно действующего исполнительного органа юридического лица от 9 апреля 2021 г., согласно которому в ***, ООО «***», не находится (л.д. 13-14)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о делу об административном правонарушении от 15 декабря 2020 г. (вступившего в законную силу 12 января 2021 г., на основании которого должностное лицо Кулаковская А.П. признана виновной в совершении административного правонарушения предусмотренного ч. 4 ст. 14.25 КоАП РФ </w:t>
        <w:br/>
        <w:t>(л.д. 15-18), 16 декабря 2020 г. данное постановление направленно по ее адресу места жительства (л.д. 19-21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ООО «***» зарегистрировано по адресу: ***, директором является Кулаковская А.П. (л.д. 24-3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Кулаковской А.П. виновной в совершении административного правонарушения, предусмотренного ч. 5 ст. 14.25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ч. 5 ст. 14.25 КоАП РФ административным правонарушением признается повторное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szCs w:val="26"/>
          </w:rPr>
          <w:t>частью 4</w:t>
        </w:r>
      </w:hyperlink>
      <w:r>
        <w:rPr>
          <w:sz w:val="26"/>
          <w:szCs w:val="26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hyperlink r:id="rId4">
        <w:r>
          <w:rPr>
            <w:rStyle w:val="InternetLink"/>
            <w:color w:val="0000FF"/>
            <w:sz w:val="26"/>
            <w:szCs w:val="26"/>
          </w:rPr>
          <w:t>деяния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ю очередь, согласно ч. 4 ст. 14.25 КоАП РФ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, является административным правонарушением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3 ст. 54 ГК РФ в едином государственном реестре юридических лиц должен быть указан адрес юридического лица в пределах места нахождения юридического лиц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(муниципального образования). Государственная регистрация юридического лица осуществляется </w:t>
        <w:br/>
        <w:t xml:space="preserve">по месту нахождения его постоянно действующего исполнительного органа, а в случае отсутствия постоянно действующего исполнительного органа - иного органа или лица, уполномоченных выступать от имени юридического лица в силу закона, иного правового акта или учредительного документа, если иное не установлено законом </w:t>
        <w:br/>
        <w:t>о государственной регистрации юридическ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. 1 ст. 4 Федерального закона от 08.08.2001 г. № 129-ФЗ </w:t>
        <w:br/>
        <w:t xml:space="preserve">«О государственной регистрации юридических лиц и индивидуальных предпринимателей» (далее – Федеральный закон № 129-ФЗ) в Российской Федерации ведутся государственные реестры, содержащие соответственно сведения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е сведения </w:t>
        <w:br/>
        <w:t xml:space="preserve">о юридических лицах, об индивидуальных предпринимателях и соответствующие документы. Согласно п. в) ч. 1 ст.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ом 5 ст. 5 Федерального закона № 129-ФЗ установлено, что юридическое лицо в течение трех рабочих дней с момента изменения адреса юридического лица, </w:t>
        <w:br/>
        <w:t xml:space="preserve">за исключением случаев изменения паспортных данных и сведений о месте жительства учредителей (участников) юридического лица - физических лиц, лица, имеющего право без доверенности действовать от имени юридического лица, обязаны сообщить об этом в регистрирующий орган по месту своего соответственно нахождения и жи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Ф от 30.09.2004 г. </w:t>
        <w:br/>
        <w:t>№ 506 «Об утверждении Положения о Федеральной налоговой службе» Федеральная налоговая служба является уполномоченным федеральным органом исполнительной власти, осуществляющи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«г» ч. 4.2 ст. 9 Федерального закона № 129-ФЗ проверка достоверности сведений, включаемых или включенных в единый государственный реестр юридических лиц, проводится регистрирующим органом в случае возникновения обоснованных сомнений в их достоверности,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, в том числе, посредством проведения осмотра объектов недвиж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(бездействия) Кулаковской А.П. правильно квалифицированы </w:t>
        <w:br/>
        <w:t xml:space="preserve">по ч. 5 ст. 14.25 КоАП РФ, как повторное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6"/>
            <w:szCs w:val="26"/>
          </w:rPr>
          <w:t>частью 4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1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Кулаковской А.П., а также конкретных обстоятельств дела, мировой судья считает необходимым назначить наказание в пределах санкции ч. 5 ст. 14.25 КоАП РФ в виде дисквалификац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наказание, по мнению суда, будет достаточным для достижения целей наказания, предусмотренных ст. 3.1 КоАП РФ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должностное лицо, директора Общества с ограниченной ответственностью «Анжелика» Кулаковскую Анжелу Петровну признать виновной в совершении административного правонарушения, предусмотренного ч. 5 ст. 14.25 КоАП РФ, </w:t>
        <w:br/>
        <w:t>на основании которой назначить ей административное наказание в виде дисквалификации сроком на 1 (один) год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Разъяснить Кулаковской А.П.,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32.11 КоАП РФ,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илу п. 1 ст. 3.11 КоАП РФ дисквалифицированное лицо не вправе осуществлять деятельность по управлению любым юридическим лицом в течение всего срока дисквалификации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Назначение административного наказания в виде дисквалификации не влечет автоматической утраты дисквалифицированным лицом полномочий, возложенных </w:t>
        <w:br/>
        <w:t>на него трудовым договором (контрактом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Данные полномочия прекращаются с момента прекращения трудового договора (контракта) в порядке, предусмотренном трудовым законодательством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постановления, вступившего в законную силу, направить </w:t>
        <w:br/>
        <w:t xml:space="preserve">в уполномоченный орган для внесения в реестр дисквалифицированных лиц.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ref=DD89A5D848FCDD63D0520E0677650D7195CCEA5D2CE662968952349628E89487A50B7609AF74B99837AB7CAA3604ABF54879CFD9A9B21BpFN" TargetMode="External"/><Relationship Id="rId4" Type="http://schemas.openxmlformats.org/officeDocument/2006/relationships/hyperlink" Target="consultantplus://offline/ref=DD89A5D848FCDD63D0520E0677650D7195CDE85D24E462968952349628E89487A50B760EAD70B3C732BE6DF23A05B5EA4967D3DBA81BpAN" TargetMode="External"/><Relationship Id="rId5" Type="http://schemas.openxmlformats.org/officeDocument/2006/relationships/hyperlink" Target="consultantplus://offline/ref=2232FAE4A87B200E62583EB90342B46ED74D09DC7EE079A99844D8C3FB86563658058B431B04E5D0CE708EBAA678BA2FDFBD152AF77Al9G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