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89/2018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июля 2018 г.   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Корякина Владимира Владимирович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имчук, будучи признанным виновным в совершении административного правонарушения, предусмотренного ч. 1 ст. 6.8 КоАП РФ по постановлению мирового судьи судебного участка № 100 Ялтинского судебного района (городской округ Ялта) Республики Крым от 17 мая 2018г. (вступившему в законную силу 29 мая 2018 г.), уклонился от возложенной на него обязанности пройти диагностику </w:t>
        <w:br/>
        <w:t xml:space="preserve">и профилактические мероприятия в связи с потреблением им наркотических средств, тем самым совершил административное правонарушение, предусмотренное </w:t>
        <w:br/>
        <w:t>ст. 6.9.1 КоАП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 ноября 2017 г. в 23 часа 00 минут находясь в квартире 31-33 корп. 13, д. 60 </w:t>
        <w:br/>
        <w:t xml:space="preserve">по ул. Алупкинское шоссе Корякин потребил наркотическое средство «Марихуана» </w:t>
        <w:br/>
        <w:t xml:space="preserve">без назначения врача, то есть совершил правонарушение, предусмотренное ч. 1 </w:t>
        <w:br/>
        <w:t>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Корякин виновным себя в совершении вышеуказанного административного правонарушения признал 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Корякина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187345/895 </w:t>
        <w:br/>
        <w:t>от 19 декабря 2017 г.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медицинского освидетельствования на состояние опьянения № 733 </w:t>
        <w:br/>
        <w:t>от 21 ноября 2017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ставления, личного досмотра и изъятия (л.д. 9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 выделении в отдельное производство материалов уголовного дела (л.д. 6-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рякина виновным в совершении административного правонарушения, предусмотренного ч. 1 </w:t>
        <w:br/>
        <w:t>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Корякин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Корякина правильно квалифицированы по ч. 1 ст. 6.9 КоАП РФ, </w:t>
        <w:br/>
        <w:t xml:space="preserve">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Корякина признаю раскаяние </w:t>
        <w:br/>
        <w:t xml:space="preserve">в содеянном, а также положительную характеристику по месту житель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Корякина, </w:t>
        <w:b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якина Владимира Владимировича признать виновным в совершении административного правонарушения, предусмотренного ч. 1 ст. 6.9 КоАП РФ, </w:t>
        <w:br/>
        <w:t xml:space="preserve">на основании которой назначить ему административное наказание в виде штрафа </w:t>
        <w:br/>
        <w:t>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л/с: 04751А92480, ИНН: 9103000760, КПП: 910301001, кор. счет: 40101810335100010001, БИК: 043510001, ОКТМО: 35729000, </w:t>
        <w:br/>
        <w:t>КБК: 188 116 12000 01 6000 140, УИН: 1888039117000187345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Корякина В.В., 8 июля 1981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Корякиным В.В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 xml:space="preserve">Корякина В.В.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