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100-390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июля 2018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чука Максима Александро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чук, будучи признанным виновным в совершении административного правонарушения, предусмотренного ч. 1 ст. 6.8 КоАП РФ по постановлению мирового судьи судебного участка № 100 Ялтинского судебного района (городской округ Ялта) Республики Крым от 17 мая 2018г. (вступившему в законную силу 29 мая 2018 г.), уклонился от возложенной на него обязанности пройти диагностику </w:t>
        <w:br/>
        <w:t xml:space="preserve">и профилактические мероприятия в связи с потреблением им наркотических средств, тем самым совершил административное правонарушение, предусмотренное </w:t>
        <w:br/>
        <w:t>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Климчук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возложенной на него обязанности пройти диагностику и профилактические мероприятия в связи с потреблением </w:t>
        <w:br/>
        <w:t xml:space="preserve">им наркотически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лимчука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38200/3081 </w:t>
        <w:br/>
        <w:t xml:space="preserve">от 28 июня 2018 г. с указанием обстоятельств его совершения, согласно которому </w:t>
        <w:br/>
        <w:t xml:space="preserve">28 июня 2018 г. в 19 часов 55 минут по ул. Западная г. Алупка г. Ялта был выявлен Климук, который уклонился от прохождения диагностики и профилактических мероприятий в связи с потреблением им наркотических средств, по постановлению мирового судьи судебного участка № 100 Ялтинского судебного района (городской округ Ялта) Республики Крым от 17 мая 2018г. (вступившему в законную силу </w:t>
        <w:br/>
        <w:t>29 мая 2018 г.) и тем самым совершил административное правонарушение, предусмотренное ст. 6.9.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аршего оперуполномоченного отдела по контролю за оборотом наркотиков УМВД Росси по г. Ялте майора полиции Вегера (л.д. 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17 мая 2018г. (вступившему в законную силу 29 мая 2018 г.), согласно которому Климчук был признан виновным в совершении административного правонарушения по ч. 1 </w:t>
        <w:br/>
        <w:t xml:space="preserve">ст. 6.8 КоАП РФ и ему назначено наказание в размере 5000 руб., а также возложена обязанность пройти диагностику и профилактические мероприятия, в связи </w:t>
        <w:br/>
        <w:t>с потреблением им наркотических средств, в психоневрологическом отделении ГБУЗ РК «Ялтинская городская больница № 2» (л.д. 7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от 6 июня 2018 г. на запрос ГБУЗ РК «Ялтинская городская больница № 2», согласно которому Климчук к прохождению диагностики, </w:t>
        <w:br/>
        <w:t>не приступил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лимчука, согласно которым вину в уклонении </w:t>
        <w:br/>
        <w:t>от прохождения диагностики и профилактических мероприятий от наркомании признал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лимчука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чук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лимчука правильно квалифицированы по ст. 6.9.1 КоАП РФ, </w:t>
        <w:br/>
        <w:t xml:space="preserve">как уклонение от прохождения диагностики, профилактических мероприятий лицом, </w:t>
        <w:br/>
        <w:t>на которое судье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Климчука, </w:t>
        <w:br/>
        <w:t>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лимчука Максима Александровича виновным в совершении административного правонарушения, предусмотренного ст. 6.9.1 КоАП РФ, на основании которой назначить ему административное наказание в виде административного в виде административного штрафа в размере 5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е Респ. Крым), ИНН: 9103000760, КПП: 910301001, БИК: 043510001, ОКТМО: 35729000, КБК: 188 116 12000 01 6000 140, УИН: 188803911800023820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