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right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Дело № 5-100-</w:t>
      </w:r>
      <w:r>
        <w:rPr>
          <w:sz w:val="22"/>
          <w:szCs w:val="22"/>
          <w:lang w:val="ru-RU"/>
        </w:rPr>
        <w:t>390</w:t>
      </w:r>
      <w:r>
        <w:rPr>
          <w:sz w:val="22"/>
          <w:szCs w:val="22"/>
        </w:rPr>
        <w:t>/20</w:t>
      </w:r>
      <w:r>
        <w:rPr>
          <w:sz w:val="22"/>
          <w:szCs w:val="22"/>
          <w:lang w:val="ru-RU"/>
        </w:rPr>
        <w:t>20</w:t>
      </w:r>
    </w:p>
    <w:p>
      <w:pPr>
        <w:pStyle w:val="Normal"/>
        <w:jc w:val="right"/>
        <w:rPr/>
      </w:pPr>
      <w:r>
        <w:rPr>
          <w:rFonts w:cs="Times New Roman;Times New Roman" w:ascii="Times New Roman;Times New Roman" w:hAnsi="Times New Roman;Times New Roman"/>
        </w:rPr>
        <w:t>91</w:t>
      </w:r>
      <w:r>
        <w:rPr>
          <w:rFonts w:cs="Times New Roman;Times New Roman" w:ascii="Times New Roman;Times New Roman" w:hAnsi="Times New Roman;Times New Roman"/>
          <w:lang w:val="en-US"/>
        </w:rPr>
        <w:t>MS0100-01-2020-001147-85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 назначении административного наказ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2 октября 20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20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г.                                                                                                            г. Ялт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 1 ст. 20.25 Кодекса Российской Федерации об административных правонарушениях (далее - КоАП РФ), в отношении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Зайца Юрия Валерьевича, родившегося </w:t>
        <w:br/>
        <w:t xml:space="preserve">**** г. с. ****., Украинской ССР, </w:t>
        <w:br/>
        <w:t xml:space="preserve">со средне- специальным образованием, женатого имеющего на иждивении двоих несовершеннолетних детей (2009 и 2016 г. рождения), работающего водителем в ООО «****», зарегистрированного </w:t>
        <w:br/>
        <w:t>и проживающего по адресу: ****,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12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аец Ю.В., 31 августа 2020 г. в 00 часов 01 минуту, находясь по месту своего жительства в ****не уплатил ранее наложенный на него административный штраф по постановлению о назначении административного наказания № ПСРК 00483 от 19 июня 2020 г. (вступившему в законную силу 30 июня 2020 г.) размере 1 500 (одна тысяча пятьсот) рублей в установленный законом срок, чем совершил правонарушение, предусмотренное ч. 1 ст. 20.25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судебном заседании Заец Ю.В., вину в совершении административного правонарушения признал частич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огласно ст. 26.1 КоАП РФ при разбирательстве по делу об административном правонарушении выяснению подлежат обстоятельства, имеющие значение </w:t>
        <w:br/>
        <w:t>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ыслушав лицо, привлекаемое к административной ответственности, а также изучив материалы дела в полном объеме, полагаю, что вина Пугачева в совершении административного правонарушения, предусмотренного ч. 1 ст. 20.25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ротоколом об административном правонарушении серии ПРК 00592</w:t>
        <w:br/>
        <w:t>от 14 сентября 2020 г. (л.д. 3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- копией постановления об административном правонарушении от 19 июня </w:t>
        <w:br/>
        <w:t>2020 г., вступившего в законную силу 30 июня 2020 г. (л.д. 6-7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</w:t>
        <w:br/>
        <w:t xml:space="preserve">Зайца Ю.В. виновным в совершении административного правонарушения, предусмотренного ч. 1 ст. 20.25 КоАП РФ. Объективных данных, ставящих под сомнение вышеназванные доказательства, в деле не содержится, лицом, привлекаемым </w:t>
        <w:br/>
        <w:t>к административной ответственности, представлено не был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Права, предусмотренные ст. 25.1 КоАП РФ разъяснены, копия протокола направлена Зайцу Ю.В., что подтверждается квитанцией о направлении протокола </w:t>
        <w:br/>
        <w:t>об административном правонарушении (л.д.9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ействия Зайца Ю.В. правильно квалифицированы по ч. 1 ст. 20.25 КоАП РФ, как н</w:t>
      </w:r>
      <w:r>
        <w:rPr>
          <w:rFonts w:eastAsia="Calibri;Century Gothic" w:cs="Times New Roman;Times New Roman" w:ascii="Times New Roman;Times New Roman" w:hAnsi="Times New Roman;Times New Roman"/>
          <w:sz w:val="26"/>
          <w:szCs w:val="26"/>
        </w:rPr>
        <w:t xml:space="preserve">еуплата административного штрафа в срок, предусмотренный настоящим </w:t>
      </w:r>
      <w:hyperlink r:id="rId2">
        <w:r>
          <w:rPr>
            <w:rStyle w:val="InternetLink"/>
            <w:rFonts w:eastAsia="Calibri;Century Gothic" w:cs="Times New Roman;Times New Roman" w:ascii="Times New Roman;Times New Roman" w:hAnsi="Times New Roman;Times New Roman"/>
            <w:sz w:val="26"/>
            <w:szCs w:val="26"/>
          </w:rPr>
          <w:t>Кодексом</w:t>
        </w:r>
      </w:hyperlink>
      <w:r>
        <w:rPr>
          <w:rFonts w:eastAsia="Calibri;Century Gothic" w:cs="Times New Roman;Times New Roman" w:ascii="Times New Roman;Times New Roman" w:hAnsi="Times New Roman;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и назначении административного наказания, учитываю требования ст. 3.1, 3.9, 4.1-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  <w:br/>
        <w:t>и отягчающие административную ответствен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качестве обстоятельств, смягчающих административную ответственность правонарушителя предусмотренных ст. 4.2 КоАП РФ, суд учитывает </w:t>
      </w:r>
      <w:r>
        <w:rPr>
          <w:rFonts w:eastAsia="Calibri;Century Gothic" w:cs="Times New Roman;Times New Roman" w:ascii="Times New Roman;Times New Roman" w:hAnsi="Times New Roman;Times New Roman"/>
          <w:sz w:val="26"/>
          <w:szCs w:val="26"/>
        </w:rPr>
        <w:t>раскаяние лица, совершившего административное правонарушение.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связи с изложенным, суд полагает необходимым назначить ему наказание </w:t>
        <w:br/>
        <w:t>в пределах санкции ч. 1 ст. 20.25 КоАП РФ, в виде</w:t>
      </w:r>
      <w:r>
        <w:rPr>
          <w:rFonts w:eastAsia="Calibri;Century Gothic" w:cs="Times New Roman;Times New Roman" w:ascii="Times New Roman;Times New Roman" w:hAnsi="Times New Roman;Times New Roman"/>
          <w:sz w:val="26"/>
          <w:szCs w:val="26"/>
        </w:rPr>
        <w:t xml:space="preserve"> административного штраф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 основании изложенного и руководствуясь ст. 29.10, 32.2 КоАП РФ, мировой судья,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3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Зайца Юрия Валерьевича, признать виновным в совершении административного правонарушения, предусмотренного ч. 1 ст. 20.25 КоАП РФ, на основании которой назначить ему административное наказание в виде административного штрафа </w:t>
        <w:br/>
        <w:t>в размере 3 000 (три тысячи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Штраф оплатить по следующим реквизитам: получатель платежа – УФК </w:t>
        <w:br/>
        <w:t xml:space="preserve">по Республике Крым (министерство юстиции Республики Крым, л/с 04752203230), </w:t>
        <w:br/>
        <w:t>ИНН: 9102013284, КПП: 910201001, Банк получателя: отделение по Республике Крым Южного главного управления ЦБРФ, БИК 043510001, счет 4010 1810 3351 0001 0001, ОКАТО 35729000, ОКТМО: 35729000, КБК: 828 1 16 01203 01 0025 140.</w:t>
      </w:r>
    </w:p>
    <w:p>
      <w:pPr>
        <w:pStyle w:val="Normal"/>
        <w:autoSpaceDE w:val="false"/>
        <w:spacing w:lineRule="atLeast" w:line="20" w:before="0" w:after="0"/>
        <w:ind w:firstLine="73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Разъяснить Зайцу Ю.В., что в соответствии со ст. 32.2 КоАП РФ, административный штраф должен быть уплачен лицом, привлеченным </w:t>
        <w:b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spacing w:lineRule="atLeast" w:line="20" w:before="0" w:after="0"/>
        <w:ind w:firstLine="73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ировой судья</w:t>
        <w:tab/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sectPr>
      <w:type w:val="nextPage"/>
      <w:pgSz w:w="11906" w:h="16838"/>
      <w:pgMar w:left="1418" w:right="567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cs="Times New Roman;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;Times New Roman"/>
    </w:rPr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;Times New Roman"/>
      <w:sz w:val="22"/>
      <w:szCs w:val="22"/>
    </w:rPr>
  </w:style>
  <w:style w:type="character" w:styleId="Style17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;Times New Roman"/>
      <w:sz w:val="22"/>
      <w:szCs w:val="22"/>
    </w:rPr>
  </w:style>
  <w:style w:type="character" w:styleId="2">
    <w:name w:val="Основной текст 2 Знак"/>
    <w:qFormat/>
    <w:rPr>
      <w:rFonts w:eastAsia="Times New Roman;Times New Roman"/>
      <w:sz w:val="22"/>
      <w:szCs w:val="22"/>
    </w:rPr>
  </w:style>
  <w:style w:type="character" w:styleId="11">
    <w:name w:val="1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1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eastAsia="Calibri;Century Gothic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01318B741C9F4CB3E63CDC02C4BD01A674F3F9E642E4FF69667BFAC247E690686D81BF132253DDv5t8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