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391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ч. 1 ст. 15.6 Кодекса Российской Федерации </w:t>
      </w:r>
    </w:p>
    <w:p>
      <w:pPr>
        <w:pStyle w:val="Normal"/>
        <w:rPr/>
      </w:pPr>
      <w:r>
        <w:rPr/>
        <w:t>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дата в адрес, проживающего по адресу: адрес, </w:t>
      </w:r>
    </w:p>
    <w:p>
      <w:pPr>
        <w:pStyle w:val="Normal"/>
        <w:rPr/>
      </w:pPr>
      <w:r>
        <w:rPr/>
        <w:t>д. 15 «Д», кв. 10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ликвидатором Общества </w:t>
      </w:r>
    </w:p>
    <w:p>
      <w:pPr>
        <w:pStyle w:val="Normal"/>
        <w:rPr/>
      </w:pPr>
      <w:r>
        <w:rPr/>
        <w:t xml:space="preserve">с ограниченной ответственностью «название» (далее наименование организации, расположенного по адресу: адрес, адрес предоставил </w:t>
      </w:r>
    </w:p>
    <w:p>
      <w:pPr>
        <w:pStyle w:val="Normal"/>
        <w:rPr/>
      </w:pPr>
      <w:r>
        <w:rPr/>
        <w:t xml:space="preserve">в Межрайонную инспекцию Федеральной налоговой службы № 8 по адрес сведения о среднесписочной численности работников  – дата, </w:t>
      </w:r>
    </w:p>
    <w:p>
      <w:pPr>
        <w:pStyle w:val="Normal"/>
        <w:rPr/>
      </w:pPr>
      <w:r>
        <w:rPr/>
        <w:t>при сроке предоставления не позднее дата, в результате чего нарушил абз. 6 п. 3 ст. 80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5338 от дата, составленным уполномоченным лицом в соответствии с требованиями КоАП РФ (л.д. 1-2); уведомлением о составлении протокола от дата (л.д. 3); решением </w:t>
      </w:r>
    </w:p>
    <w:p>
      <w:pPr>
        <w:pStyle w:val="Normal"/>
        <w:rPr/>
      </w:pPr>
      <w:r>
        <w:rPr/>
        <w:t xml:space="preserve">№ </w:t>
      </w:r>
      <w:r>
        <w:rPr/>
        <w:t xml:space="preserve">3911 от дата о привлечении к ответственности за совершение налогового правонарушения (л.д. 4); актом налоговой проверки № 4051 </w:t>
      </w:r>
    </w:p>
    <w:p>
      <w:pPr>
        <w:pStyle w:val="Normal"/>
        <w:rPr/>
      </w:pPr>
      <w:r>
        <w:rPr/>
        <w:t>от дата (л.д. 5-6); копией «сведений о среднесписочной численности работников», которые предоставлены в Межрайонную инспекцию Федеральной налоговой службы № 8 по адрес с нарушением установленного срока не позднее дата  – дата (л.д. 7); копией сведений о физических лицах, имеющих право без доверенности действовать от имени юридических лиц (л.д. 9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1-13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ликвидатора наименование организации, 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rPr/>
      </w:pPr>
      <w:r>
        <w:rPr/>
        <w:t>сумма.</w:t>
      </w:r>
    </w:p>
    <w:p>
      <w:pPr>
        <w:pStyle w:val="Normal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, ОКТМО: телефон, получатель платежа – УФК по адрес (Межрайонная инспекция Федеральной налоговой службы №8 по адрес), ИНН: телефон, КПП: телефон, р/с.: телефон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