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91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</w:t>
      </w:r>
      <w:r>
        <w:rPr>
          <w:sz w:val="22"/>
          <w:szCs w:val="22"/>
        </w:rPr>
        <w:t>115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октяб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гражданин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а Александра Евгеньевича,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иков А.Е., в 00 часов 01 минуту 11 июля 2020 г., находясь по месту своей регистрации в кв. *** невыполнил в установленный срок предписания Государственного инспектора Республики Крым по использованию и охране земель от 4 сентября 2019 г. № 2 к акту проверки № 34/46 от 4 сентябр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овиков А.Е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овикова А.Е., то е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лица привлекаемого к административной ответственности </w:t>
        <w:br/>
        <w:t xml:space="preserve">***. вину в совершении административного правонарушения не признал </w:t>
        <w:br/>
        <w:t xml:space="preserve">и показал, что Новиков А.Е. во исполнение предписания обратился в Администрацию </w:t>
        <w:br/>
        <w:t xml:space="preserve">г. Ялта с заявлением «Об утверждении схемы расположения земельного участка», однако по сей день нужного результата, не достигнут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имеет возможности исполнить предписание в связи с тем, что процедура оформления данного земельного участка, не заверш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изучив материалы дела в полном объеме, полагаю, что вина Новикова А.Е. в совершении административного правонарушения, предусмотренного </w:t>
        <w:br/>
        <w:t xml:space="preserve">ч. 25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4 сентября 2020 г. </w:t>
        <w:br/>
        <w:t xml:space="preserve">с указанием обстоятельств его совершения, согласно которому Новиков А.Е., в 00 часов 01 минуту 11 июля 2020 г., находясь по месту своей регистрации в кв. *** невыполнил </w:t>
        <w:br/>
        <w:t xml:space="preserve">в установленный срок предписания Государственного инспектора Республики Крым </w:t>
        <w:br/>
        <w:t xml:space="preserve">по использованию и охране земель от 4 сентября 2019 г. № 2 к акту проверки </w:t>
        <w:br/>
        <w:t>№ 34/46 от 4 сентябр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ом государственного надзора № 80/50 от 4 сентября 2020 г. (л.д. 8-11) с приложенной фототаблицей (л.д. 12-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от 20 июля 2020 г. (л.д. 18-1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1033-02 от 17 июля 2020 г. (л.д. 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от 4 сентября 2019 г. № 2 к акту проверки № 34/46 от 4 сентября 2019 г. об устранении выявленного нарушения требований земельного законодательства Российской Федерации, со сроком исполнения – до 10 декабря 2019 г. (л.д. 30-3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б удовлетворении ходатайства от 19 февраля 2020 г. срок исполнения предписания (от 4 сентября 2019 г. № 2) продлен до 10 апреля 2020 г. </w:t>
        <w:br/>
        <w:t>(л.д. 28-2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 продлении срока исполнения предписания (от 4 сентября 2019 г. </w:t>
        <w:br/>
        <w:t>№ 2) об устранении выявленного нарушения требований земельного законодательства Российской Федерации, срок его исполнения продлен до 10 июля 2020 г. (включительно) (л.д. 26-2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6 июня 2020 г., согласно которому Новиков А.Е. признан виновным в совершении административного правонарушения предусмотренного 7.1 КоАП РФ и ему назначено наказание в виде административного штрафа в размере 5000 руб., (постановление вступило в законную силу 17 июня 2019, штраф оплачен) (л.д. 32-3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овикова А.Е. виновным в совершении административного правонарушения, предусмотренного </w:t>
        <w:br/>
        <w:t>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оводы </w:t>
      </w:r>
      <w:r>
        <w:rPr>
          <w:sz w:val="26"/>
          <w:szCs w:val="26"/>
        </w:rPr>
        <w:t xml:space="preserve">*** о том, что Новиков А.Е. во исполнение предписания обратился в Администрацию г. Ялта с заявлением «Об утверждении схемы расположения земельного участка», однако по сей день нужного результата, </w:t>
        <w:br/>
        <w:t>не достигнуто, не свидетельствует о том, что в действиях Новикова А.Е. отсутствует состав административного правонарушения предусмотренного ч. 25 ст. 19.5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Новикова А.Е. правильно квалифицированы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гражданина Новикова Александра Евгеньевича *** г. рождения виновным в совершении административного правонарушения, предусмотренного </w:t>
        <w:br/>
        <w:t>ч. 25 ст. 19.5 КоАП РФ, на основании которого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получатель-</w:t>
        <w:br/>
        <w:t xml:space="preserve">УФК по Республике Крым (Министерство юстиции Республики Крым, </w:t>
        <w:br/>
        <w:t xml:space="preserve">л/с 04752203230), ИНН – 9102013284, КПП получателя – </w:t>
      </w:r>
      <w:r>
        <w:rPr>
          <w:color w:val="000000"/>
          <w:sz w:val="26"/>
          <w:szCs w:val="26"/>
          <w:shd w:fill="FFFFFF" w:val="clear"/>
        </w:rPr>
        <w:t>910201001, Банк получателя: Отделение по Республике Крым Южного главного управления ЦБРФ,</w:t>
      </w:r>
      <w:r>
        <w:rPr>
          <w:sz w:val="26"/>
          <w:szCs w:val="26"/>
        </w:rPr>
        <w:t xml:space="preserve"> БИК – 043510001, счет – 40101810335100010001, </w:t>
      </w:r>
      <w:r>
        <w:rPr>
          <w:color w:val="000000"/>
          <w:sz w:val="26"/>
          <w:szCs w:val="26"/>
          <w:shd w:fill="FFFFFF" w:val="clear"/>
        </w:rPr>
        <w:t xml:space="preserve">ОКТМО </w:t>
      </w:r>
      <w:r>
        <w:rPr>
          <w:sz w:val="26"/>
          <w:szCs w:val="26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7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8" Type="http://schemas.openxmlformats.org/officeDocument/2006/relationships/hyperlink" Target="consultantplus://offline/ref=B8C99A821216925F1D131CFB8C07BD15975F4D27C92C6F9DA9DD86D7C2734AD6AB748AA00458E243D3A41EAD65e6m1J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