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  <w:t>Дело № 5-100-391/202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val="en-US"/>
        </w:rPr>
        <w:t>91ms0100-01-2021-00105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9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8 июня 2021 г.      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1 ст. 19.24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3119" w:hanging="0"/>
        <w:jc w:val="both"/>
        <w:rPr/>
      </w:pPr>
      <w:r>
        <w:rPr>
          <w:sz w:val="26"/>
          <w:szCs w:val="26"/>
        </w:rPr>
        <w:t xml:space="preserve">Климовицкого Геннадия Павловича, ***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2 июня 2021 г. в 01 час 15 минут Климовицкий Г.П.,</w:t>
      </w:r>
      <w:r>
        <w:rPr>
          <w:color w:val="000000"/>
          <w:sz w:val="26"/>
          <w:szCs w:val="26"/>
          <w:shd w:fill="FFFFFF" w:val="clear"/>
        </w:rPr>
        <w:t xml:space="preserve"> в отношении которого установлен административный надзор,</w:t>
      </w:r>
      <w:r>
        <w:rPr>
          <w:sz w:val="26"/>
          <w:szCs w:val="26"/>
        </w:rPr>
        <w:t xml:space="preserve"> отсутствовал по месту своего жительства по адресу: ***, </w:t>
      </w:r>
      <w:r>
        <w:rPr>
          <w:color w:val="000000"/>
          <w:sz w:val="26"/>
          <w:szCs w:val="26"/>
          <w:shd w:fill="FFFFFF" w:val="clear"/>
        </w:rPr>
        <w:t xml:space="preserve">чем нарушил ограничения </w:t>
      </w:r>
      <w:r>
        <w:rPr>
          <w:sz w:val="26"/>
          <w:szCs w:val="26"/>
        </w:rPr>
        <w:t>установленные решением Теучежского районного суда Республики Адыгея от 7 апреля 2021 г.,</w:t>
      </w:r>
      <w:r>
        <w:rPr>
          <w:color w:val="000000"/>
          <w:sz w:val="26"/>
          <w:szCs w:val="26"/>
          <w:shd w:fill="FFFFFF" w:val="clear"/>
        </w:rPr>
        <w:t xml:space="preserve"> а именно запрещение пребывания вне жилого помещения, являющегося местом жительства либо пребывания, в период времени с 22 часов </w:t>
        <w:br/>
        <w:t xml:space="preserve">до 06 часов, </w:t>
      </w:r>
      <w:r>
        <w:rPr>
          <w:sz w:val="26"/>
          <w:szCs w:val="26"/>
        </w:rPr>
        <w:t xml:space="preserve">то есть совершил административное правонарушение, предусмотренное </w:t>
        <w:br/>
        <w:t>ст. ч. 1 ст. 19.24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рассмотрения дела об административном правонарушении </w:t>
        <w:br/>
        <w:t>Климовицкий Г.П. виновным себя в совершении вышеуказанного административного правонарушения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лушав лицо, привлекаемое к административной ответственности, а также изучив материалы дела в полном объеме, полагаю, что вина Климовицкий Г.П. </w:t>
        <w:br/>
        <w:t xml:space="preserve">в совершении административного правонарушения, предусмотренного </w:t>
        <w:br/>
        <w:t xml:space="preserve">ч. 1 ст. 19.24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серии № РК 422939/4708 </w:t>
        <w:br/>
        <w:t xml:space="preserve">от 23 июня 2021 г. с указанием обстоятельств его совершения, согласно которому </w:t>
        <w:br/>
        <w:t>22 июня 2021 г. в 01 час 15 минут Климовицкий Г.П.,</w:t>
      </w:r>
      <w:r>
        <w:rPr>
          <w:color w:val="000000"/>
          <w:sz w:val="26"/>
          <w:szCs w:val="26"/>
          <w:shd w:fill="FFFFFF" w:val="clear"/>
        </w:rPr>
        <w:t xml:space="preserve"> в отношении которого установлен административный надзор,</w:t>
      </w:r>
      <w:r>
        <w:rPr>
          <w:sz w:val="26"/>
          <w:szCs w:val="26"/>
        </w:rPr>
        <w:t xml:space="preserve"> отсутствовал по месту своего жительства по адресу: ***, </w:t>
      </w:r>
      <w:r>
        <w:rPr>
          <w:color w:val="000000"/>
          <w:sz w:val="26"/>
          <w:szCs w:val="26"/>
          <w:shd w:fill="FFFFFF" w:val="clear"/>
        </w:rPr>
        <w:t xml:space="preserve">чем нарушил ограничения </w:t>
      </w:r>
      <w:r>
        <w:rPr>
          <w:sz w:val="26"/>
          <w:szCs w:val="26"/>
        </w:rPr>
        <w:t>установленные решением Теучежского районного суда Республики Кадыгея от 7 апреля 2021 г.,</w:t>
      </w:r>
      <w:r>
        <w:rPr>
          <w:color w:val="000000"/>
          <w:sz w:val="26"/>
          <w:szCs w:val="26"/>
          <w:shd w:fill="FFFFFF" w:val="clear"/>
        </w:rPr>
        <w:t xml:space="preserve"> а именно запрещение пребывания вне жилого помещения, являющегося местом жительства либо пребывания, в период времени с 22 часов </w:t>
        <w:br/>
        <w:t xml:space="preserve">до 06 часов, </w:t>
      </w:r>
      <w:r>
        <w:rPr>
          <w:sz w:val="26"/>
          <w:szCs w:val="26"/>
        </w:rPr>
        <w:t xml:space="preserve">то есть совершил административное правонарушение, предусмотренное </w:t>
        <w:br/>
        <w:t>ст. ч. 1 ст. 19.24 КоАП РФ (л.д. 2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портом старшего инспектора НОАН ОУУП и ПДН ОП № 1 «Алупкинский» УМВД России по г. Ялте от 23 июня 2021 г. (л.д. 2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рапортом УУП ОП № 1 «Алупкинский» УМВД России по г. Ялте от 22 июня 2021 г. (л.д. 4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ктом посещения поднадзорного лица по месту жительства или пребывания </w:t>
        <w:br/>
        <w:t>от 22 июня 2021 г. (л.д. 5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решением Теучежского районного суда Республики Кадыгея от 7 апреля 2021 г. (л.д. 8-9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</w:t>
        <w:br/>
        <w:t xml:space="preserve">Климовицкого Г.П. виновным в совершении административного правонарушения, предусмотренного ч. 1 ст. 19.24 КоАП РФ. Объективных данных, ставящих </w:t>
        <w:br/>
        <w:t>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  <w:br/>
        <w:t xml:space="preserve">в установленном законом порядке, что подтверждается подписью Климовицкий Г.П. </w:t>
        <w:br/>
        <w:t>в процессуальных документ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Действия Климовицкого Г.П. правильно квалифицированы по ч. 1 ст. 19.24 </w:t>
        <w:br/>
        <w:t xml:space="preserve">КоАП РФ, как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>, если эти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ст. 3.1, 3.8,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</w:t>
      </w:r>
      <w:r>
        <w:rPr>
          <w:rFonts w:eastAsia="Calibri"/>
          <w:sz w:val="26"/>
          <w:szCs w:val="26"/>
        </w:rPr>
        <w:t>раскаяние лица, совершившего административное правонарушение, а также наличие у него малолетнего ребенка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 учетом всех вышеизложенных обстоятельств, данных о личности Климовицкого Г.П., а также конкретных обстоятельств дела, мировой судья считает необходимым назначить наказание в пределах санкции ч. 1 ст. 19.24 КоАП РФ, - в виде административного арес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 числу лиц, которым не может быть назначен административный арест, </w:t>
        <w:br/>
        <w:t>в соответствии с ч. 2 ст. 3.9 КоАП РФ Климовицкий Г.П., не относи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лимовицкого Геннадия Павловича *** г. рождения признать виновным в совершении административного правонарушения, предусмотренного </w:t>
        <w:br/>
        <w:t>ч. 1 ст. 19.24 КоАП РФ, на основании которой назначить ему административное наказание в виде административного ареста на срок 5 (пять) суток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постановления возложить на органы внутренних де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Срок наказания исчислять с момента оглашения постановления: с 17 часов </w:t>
        <w:br/>
        <w:t xml:space="preserve">00 минут 28 июня 2021 г. 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36D3CE8F6598F44A380C4BCE7BD27A24C69EC3256CA7F1C7154E75B97982812C6D9FDEE16C9532WCv9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