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392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052-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21 г.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Аблякимова Вели Меметовича, родившегося ***  г. в к/с Русский Ленинского р-на Андижанской обл., Узбекистан, со средним общим образованием, официально не трудоустроенного, холостого, проживающего в 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 марта 2021 г. в 18 часов 15 минут в районе ***. незаконно хранил без цели сбыта наркотическое средство каннабис (марихуана) весом 0,45 гр., то есть совершил административное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Аблякимов В.М. виновным себя в совершении вышеуказанного административного правонарушения признал, в содеянном рас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Аблякимова В.М</w:t>
      </w:r>
      <w:r>
        <w:rPr>
          <w:rStyle w:val="Style17"/>
          <w:b w:val="false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6.8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87241/4407 </w:t>
        <w:br/>
        <w:t>от 10 марта 2021 г. с указанием обстоятельств совершения административного правонарушения, согласно которому 4 марта 2021 г. в 18 часов 15 минут в районе д***, Аблякимов В.М. незаконно хранил без цели сбыта наркотическое средство каннабис (марихуана) весом 0,45 гр., то есть совершил административное правонарушение, предусмотренное ч. 1 ст. 6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на имя начальника УМВД РФ по г. Ялте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доставления, личного досмотра и изъятия от 4 марта 2021 г. </w:t>
        <w:br/>
        <w:t>(л.д. 4-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эксперта № 1/26 от 3 марта 2021 г. (л.д. 14-19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Аблякимова В.М. виновным в совершении административного правонарушения, предусмотренного ч. 1 ст. 6.8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Аблякимова В.М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Аблякимова В.М.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Аблякимову В.М. признаю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Аблякимова В.М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Аблякимов В.М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кимова Вели Мемето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1 ст. 6.8 КоАП РФ, на основании которой назначить административное наказание </w:t>
        <w:br/>
        <w:t>в виде административного ареста на срок 7 (сем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 xml:space="preserve">17 часов </w:t>
        <w:br/>
        <w:t>45 минут 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Аблякимова Вели Меметовича, *** г. рождения обязанность пройти диагностику и профилактические мероприятия, в связи </w:t>
        <w:br/>
        <w:t xml:space="preserve">с потреблением им наркотических средств, в психоневрологическом отделении </w:t>
        <w:br/>
        <w:t xml:space="preserve">ГБУЗ РК «Ялтинская городская больница № 2» (Республика Крым, г. Ялта, </w:t>
        <w:br/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Аблякимовым В.М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Аблякимова В.М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зъятые вещественные доказательства: </w:t>
      </w:r>
      <w:r>
        <w:rPr>
          <w:sz w:val="26"/>
          <w:szCs w:val="26"/>
        </w:rPr>
        <w:t xml:space="preserve">пакет с предметом носителем </w:t>
      </w:r>
      <w:r>
        <w:rPr>
          <w:sz w:val="26"/>
          <w:szCs w:val="26"/>
          <w:lang w:val="en-US"/>
        </w:rPr>
        <w:t>помещенн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 xml:space="preserve"> в Центральную камеру хранения наркотических средств МВД по Республике Крым, согласно квитанции № 0</w:t>
      </w:r>
      <w:r>
        <w:rPr>
          <w:sz w:val="26"/>
          <w:szCs w:val="26"/>
        </w:rPr>
        <w:t>12491</w:t>
      </w:r>
      <w:r>
        <w:rPr>
          <w:sz w:val="26"/>
          <w:szCs w:val="26"/>
          <w:lang w:val="en-US"/>
        </w:rPr>
        <w:t xml:space="preserve"> (л.д.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en-US"/>
        </w:rPr>
        <w:t>) – уничтож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