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9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, 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фио, родившегося дата в адрес, МССР, проживающего по адресу: адрес, ул. фио, д. 36, кв. 18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енеральным директором наименование организации, расположенного по адресу: адрес, адрес, адрес предоставил в Межрайонную инспекцию Федеральной налоговой службы № 8 по адрес расчет по страховым взносам за полугодие дата – дата, при сроке предоставления не позднее </w:t>
      </w:r>
    </w:p>
    <w:p>
      <w:pPr>
        <w:pStyle w:val="Normal"/>
        <w:rPr/>
      </w:pPr>
      <w:r>
        <w:rPr/>
        <w:t>дата, в результате чего, нарушил п. 4, п. 1 ст. 23, п. 2, ст. 423 и п. 7 ст. 431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з объяснения фио содержащегося в протоколе об административном правонарушении № 5277 от дата следует, что он признает себя виновным </w:t>
      </w:r>
    </w:p>
    <w:p>
      <w:pPr>
        <w:pStyle w:val="Normal"/>
        <w:rPr/>
      </w:pPr>
      <w:r>
        <w:rPr/>
        <w:t>в совершении вышеуказанного административного правонарушения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5277 от дата, составленным уполномоченным лицом в соответствии с требованиями КоАП РФ (л.д. 1-2); уведомления о составлении протокола от дата (л.д. 3); решением № 6280 </w:t>
      </w:r>
    </w:p>
    <w:p>
      <w:pPr>
        <w:pStyle w:val="Normal"/>
        <w:rPr/>
      </w:pPr>
      <w:r>
        <w:rPr/>
        <w:t xml:space="preserve">от дата о привлечении к ответственности за совершение налогового правонарушения (л.д. 4-6); копией акта налоговой проверки № 6446 от дата </w:t>
      </w:r>
    </w:p>
    <w:p>
      <w:pPr>
        <w:pStyle w:val="Normal"/>
        <w:rPr/>
      </w:pPr>
      <w:r>
        <w:rPr/>
        <w:t xml:space="preserve">дата (7-8); электронной выпиской, согласно которой расчет по страховым взносам за полугодие дата предоставлен в Межрайонную инспекцию Федеральной налоговой службы № 8 по адрес с нарушением установленного срока </w:t>
      </w:r>
    </w:p>
    <w:p>
      <w:pPr>
        <w:pStyle w:val="Normal"/>
        <w:rPr/>
      </w:pPr>
      <w:r>
        <w:rPr/>
        <w:t>не позднее дата  – дата (л.д. 9); копией сведений о физических лицах, имеющих право без доверенности действовать от имени юридического лица (л.д. 10); копией выписки из Единого государственного реестра юридических лиц, согласно которой сведения о регистрации наименование организации в налоговом органе внесены дата (л.д. 12-14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 генерального директора наименование организации, - фио виновным в совершении административного правонарушения, предусмотренного ст. 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телефон, ОКТМО: телефон, получатель платежа – УФК по адрес (Межрайонная инспекция Федеральной налоговой службы №8 по адрес), ИНН: телефон, КПП: телефон, р/с.: телефон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