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9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ичева Арсена Айдеровича,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ичев А.А. являясь должностным лицом, - директором Общества с ограниченной ответственностью «Фирма Вагант-2», находясь в комнате 1, д. 3, по ул. 40 лет Октября, пгт. Гаспра, г. Ялта, Республики Крым в 00 часов 01 минуту 18 июня 2019 г. не уплатил ранее наложенный на него административный штраф по постановлению о назначении административного наказания № 012081/0676/9-Ф от 29 марта 2019 г. (вступившему </w:t>
        <w:br/>
        <w:t xml:space="preserve">в законную силу 18 апреля 2019 г.) в размере 15 000 (пятнадцати тысяч) рублей </w:t>
        <w:br/>
        <w:t xml:space="preserve">в установленный законом срок, чем совершило правонарушение, предусмотренное </w:t>
        <w:br/>
        <w:t>ч. 1 ст. 20.25 КоАП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гичев А.А.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Ягичева А.А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Ягичева А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 от 21 июня 2019г. (л.д.4-6), полученным 26 июня 2019 г. (л.д. 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012122/0676 от 2 июня 2019 г. с указанием обстоятельств его совершения, согласно которому Ягичев А.А. являясь должностным лицом, - директором Общества с ограниченной ответственностью «Фирма Вагант-2», находясь в комнате 1, д. 3, по ул. 40 лет Октября, пгт. Гаспра, г. Ялта, Республики Крым в 00 часов 01 минуту 18 июня 2019 г. не уплатил ранее наложенный на него административный штраф по постановлению о назначении административного наказания № 012081/0676/9-Ф от 29 марта 2019 г. (вступившему </w:t>
        <w:br/>
        <w:t xml:space="preserve">в законную силу 18 апреля 2019 г.) в размере 15 000 (пятнадцати тысяч) рублей </w:t>
        <w:br/>
        <w:t xml:space="preserve">в установленный законом срок, чем совершило правонарушение, предусмотренное </w:t>
        <w:br/>
        <w:t xml:space="preserve">ч. 1 ст. 20.25 КоАП РФ (л.д. 9-1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</w:t>
        <w:br/>
        <w:t>№ 012081/0676/9-Ф от 29 марта 2019 г., вступившего в законную силу 1 апреля 2019 г. (л.д. 14-25), полученным Ягичевым А.А. 1 апреля 2019 г. (л.д. 2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 от 8 июля </w:t>
        <w:br/>
        <w:t>2019 г. (л.д. 33-4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Ягичева А.А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4.2 и 25.1 КоАП РФ разъяснены, копия протокола направлена в адрес юридического лица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</w:t>
        <w:br/>
        <w:t>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 назначении административного наказания № 012081/0676/9-Ф от 29 марта 2019 г. в виде штрафа в размере 15 000 (пятнадцати тысяч) рублей, вступило </w:t>
        <w:br/>
        <w:t>в законную силу 18 апреля 2019 г., таким образом последний день уплаты штрафа являлся 17 июня 2019 г., сведений об уплате указанного штрафа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 - 4.3 КоАП РФ, характер совершенного административного правонарушения, имущественное положение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Ягичеву А.А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- директора Общество с ограниченной ответственностью «Фирма Вагант-2» Ягичева Арсена Айдеровича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, номер счета получателя: 40101810335100010001; БИК: 043510001; Код классификации доходов бюджета: 82011643000010000140; код бюджетной территории: 35729000; ИНН: 9102001017; КПП: 910201001; наименование платежа – денежные взыскания (штрафы) за нарушение законодательства в области охраны окружающей среды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