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2"/>
          <w:szCs w:val="22"/>
        </w:rPr>
        <w:t>Дело № 5-100-396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сентября 2017 г.                                                                                                 </w:t>
        <w:tab/>
        <w:t xml:space="preserve">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ыненко Сергея Никола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ртыненко С.Н., являясь должностным лицом – директором общества </w:t>
        <w:br/>
        <w:t xml:space="preserve">с ограниченной ответственностью «Фортуна Иршава», расположенного по адресу: </w:t>
        <w:br/>
        <w:t xml:space="preserve">г. Ялта, пгт. Гаспра, ул. Школьная, д. 23, кв. 4 предоставил в Межрайонную инспекцию Федеральной налоговой службы № 8 по Республике Крым единую налоговую декларацию за 2016 г. - 24 января 2017 г., при сроке предоставления не позднее </w:t>
        <w:br/>
        <w:t>20 января 2017 г., чем нарушил п. 2 ст. 80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ртыненко С.Н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ртыненко С.Н., то есть лица, привлекаемого к административной ответственности.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учив </w:t>
      </w:r>
      <w:r>
        <w:rPr>
          <w:rFonts w:cs="Times New Roman" w:ascii="Times New Roman" w:hAnsi="Times New Roman"/>
          <w:sz w:val="26"/>
          <w:szCs w:val="26"/>
        </w:rPr>
        <w:t>материалы де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олном объеме</w:t>
      </w:r>
      <w:r>
        <w:rPr>
          <w:rFonts w:cs="Times New Roman" w:ascii="Times New Roman" w:hAnsi="Times New Roman"/>
          <w:sz w:val="26"/>
          <w:szCs w:val="26"/>
        </w:rPr>
        <w:t xml:space="preserve">, мировой судья приходит </w:t>
        <w:br/>
        <w:t xml:space="preserve">к убеждению, что вина Мартыненко С.Н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3339 от 31 августа 2017 г., составленным уполномоченным лицом в соответствии с требованиями КоАП РФ (л.д. 2-3);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ведомлением о составлении протокола от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гу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7 года (л.д.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; </w:t>
      </w:r>
      <w:r>
        <w:rPr>
          <w:rFonts w:cs="Times New Roman" w:ascii="Times New Roman" w:hAnsi="Times New Roman"/>
          <w:sz w:val="26"/>
          <w:szCs w:val="26"/>
        </w:rPr>
        <w:t>электронной выпиской, согласно которой единая налоговая декларация за 2016 г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ом </w:t>
      </w: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«Фортуна Иршава» в Межрайонную инспекцию Федеральной налоговой службы №8 по Республике Крым сданы </w:t>
        <w:br/>
        <w:t>с нарушением установленного срока до 20 января 2017 г. - 24 января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 xml:space="preserve">(л.д. 5); </w:t>
      </w:r>
      <w:r>
        <w:rPr>
          <w:rFonts w:cs="Times New Roman" w:ascii="Times New Roman" w:hAnsi="Times New Roman"/>
          <w:sz w:val="26"/>
          <w:szCs w:val="26"/>
        </w:rPr>
        <w:t>копией акта камеральной налоговой проверки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508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02 </w:t>
      </w:r>
      <w:r>
        <w:rPr>
          <w:rFonts w:cs="Times New Roman" w:ascii="Times New Roman" w:hAnsi="Times New Roman"/>
          <w:sz w:val="26"/>
          <w:szCs w:val="26"/>
          <w:lang w:val="ru-RU"/>
        </w:rPr>
        <w:t>ма</w:t>
      </w:r>
      <w:r>
        <w:rPr>
          <w:rFonts w:cs="Times New Roman" w:ascii="Times New Roman" w:hAnsi="Times New Roman"/>
          <w:sz w:val="26"/>
          <w:szCs w:val="26"/>
        </w:rPr>
        <w:t>я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; 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копией выписк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из Единого государственного реестра юридических лиц, согласно которой с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 регистрации общества с ограниченной ответственностью «Фортуна Иршава» внесены 06 ноября 2014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им образом, факт умышленного совершения Мартыненко С.Н.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Мартыненко С.Н. наказание в пределах санкции ст. 15.5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должностное лицо – директора общества с ограниченной ответственностью «Фортуна Иршава» Мартыненко Сергея Николаевиа виновным </w:t>
        <w:br/>
        <w:t xml:space="preserve">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Мартыненко С.Н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Мартыненко С.Н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