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396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9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июля 2019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щенко Елены Ивановн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ищенко, являясь должностным лицом 15 мая 2019 г., находясь в кв. 16, д. 14, </w:t>
        <w:br/>
        <w:t xml:space="preserve">ул. Горького, пгт. Гаспра, г. Ялта, Республики Крым, не предоставила в Управление Пенсионного фонда РФ в г. Ялта Республики Крым актуальные дополняющие сведения по форме СЗВ-М и СЗВМ-СТАЖ за 2018 г., по уведомлению об устранении ошибок </w:t>
        <w:br/>
        <w:t xml:space="preserve">от 30 апреля 2019 г. в течение пяти рабочих дней, при сроке предоставления актуальных сведений до 14 мая 2019 г., в ранее предоставленном отчете СЗВ-СТАЖ за 2018 г.  </w:t>
        <w:br/>
        <w:t xml:space="preserve">от 27 февраля 2019 г., чем нарушила абзац 5 ст. 17 Закона 27-ФЗ от 1 апреля 1996 г. </w:t>
        <w:br/>
        <w:t>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щенко, надлежащим образом извещенная о времени и месте судебного заседания, в суд не явила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4 ч. 1 ст. 29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рихожу к выводу о возможности принятия решения о рассмотрении дела в отсутствие лица, привлекаемого к административной ответственност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 в полном объеме, полагаю, что вина Тищенко </w:t>
        <w:br/>
        <w:t xml:space="preserve">в совершении административного правонарушения, предусмотренного </w:t>
        <w:br/>
        <w:t xml:space="preserve">ст. 15.33.2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 468 от 3 июля 2019 г., составленным уполномоченным лицом в соответствии с требованиями КоАП РФ (л.д.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ведомлением о составлении протокола от 28 мая 2019 г., (л.д. 2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пией выписки из Единого государственного реестра юридических лиц </w:t>
        <w:br/>
        <w:t>от 10 июня 2018 г. и 3 июля 2019 г. (л.д. 4-7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домлением об устранении ошибок (несоответствий) (л.д. 8-10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пией отчета СЗВ-СТАЖ. (л.д. 11-13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Тищенко виновной в совершении административного правонарушения, предусмотренного </w:t>
        <w:br/>
        <w:t>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Тищенк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по ст. 15.33.2 КоАП РФ, </w:t>
        <w:br/>
        <w:t>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</w:t>
        <w:b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 смягчающих, либо отягчающих административную ответственность, не установле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всех вышеизложенных обстоятельств, данных о личности Тищенко, </w:t>
        <w:br/>
        <w:t>а также конкретных обстоятельств дела, мировой судья считает необходимым назначить наказание в пределах санкции ст. 15.33.2 КоАП РФ 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Тищенко Елены Ивановны, 12 октября 1961 г. рождения, виновной </w:t>
        <w:br/>
        <w:t xml:space="preserve">в совершении административного правонарушения, предусмотренного </w:t>
        <w:br/>
        <w:t xml:space="preserve">ст. 15.33.2 КоАП РФ и назначить ей административное наказание в виде штрафа </w:t>
        <w:br/>
        <w:t>в размере 300 (трист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6"/>
          <w:szCs w:val="26"/>
        </w:rPr>
        <w:t>; расчетный счет – 40101810335100010001, БИК – 043510001, ИНН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КБК 392 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</w:t>
        <w:br/>
        <w:t xml:space="preserve">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ъяснить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 xml:space="preserve">на срок до пятидесяти часов.  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</w:rPr>
        <w:t>Мировой судья:</w:t>
      </w:r>
    </w:p>
    <w:p>
      <w:pPr>
        <w:pStyle w:val="TextBody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418" w:right="567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9DF5A223323D48D5BCE193181116D46BFD57EBF19E9155A22889027ED5BB3D144010E2D2DAA3W8t8S" TargetMode="External"/><Relationship Id="rId3" Type="http://schemas.openxmlformats.org/officeDocument/2006/relationships/hyperlink" Target="garantf1://12012505.220211/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