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-396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1160-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октября 2020 г.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, (г. Ялта, 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унова Александра Сергеевича, родившегося </w:t>
        <w:br/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. в г. Енакиево, Украина, зарегистрированный и проживающий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Кавунов А.С., 00 часов 01 минуту, 11 августа 2020 г., находясь по месту своей регистрации в кв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>согласно протокола об административном правонарушении от 16 июля 2020 г., не уплатил ранее наложенный на него административный штраф по постановлению о назначении административного наказания № 18810382200010212937 от 29 мая 2020 г. (вступившему в законную силу 09 июня 2020 г.) в размере 1 000 (одна тысяча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унов А.С., в судебное заседание не явился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</w:t>
        <w:br/>
        <w:t xml:space="preserve">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материалы дела в полном объеме, полагаю, что вина Кавунов А.С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серии 61 АГ № 745982 </w:t>
        <w:br/>
        <w:t>от 28 сентябр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об административном правонарушении от 29 мая 2020 г., вступившего в законную силу 09 июня 2020 г. (л.д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авунова А.С. виновным </w:t>
        <w:br/>
        <w:t xml:space="preserve"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ст. 24.2, 24.4, 25.1, 25.5, КоАП РФ разъяснены, копия протокола вручена </w:t>
        <w:br/>
        <w:t>в установленном законом порядке, что подтверждается подписью Кавунова А.С.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Кавунова А.С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либо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вунов Александра Сергеевича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административного штрафа в размере 2 000 (дв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оплатить по следующим реквизитам: получатель платежа – УФК по Республике Крым (министерство юстиции Республики Крым, л/с 04752203230), ИНН: 9102013284, </w:t>
        <w:br/>
        <w:t xml:space="preserve">КПП: 910201001, Банк получателя: отделение по Республике Крым Южного главного управления ЦБРФ, БИК 043510001, счет 4010 1810 3351 0001 0001, ОКАТО 35729000, </w:t>
        <w:br/>
        <w:t>ОКТМО: 35729000, 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Кавунову А.С.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0D01318B741C9F4CB3E63CDC02C4BD01A674F3F9E642E4FF69667BFAC247E690686D81BF132253DDv5t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