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00-397/2020</w:t>
      </w:r>
    </w:p>
    <w:p>
      <w:pPr>
        <w:pStyle w:val="Heading1"/>
        <w:ind w:left="6372" w:firstLine="708"/>
        <w:jc w:val="lef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</w:t>
      </w:r>
      <w:r>
        <w:rPr>
          <w:sz w:val="22"/>
          <w:szCs w:val="22"/>
        </w:rPr>
        <w:t>116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сентября 2020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анова Сергея Вячеславовича, родившегося ***, </w:t>
        <w:br/>
        <w:t xml:space="preserve">со средним общим образованием, холостого, официально </w:t>
        <w:br/>
        <w:t xml:space="preserve">не трудоустроенного, зарегистрированного и проживающего на ***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сентября 2020 г., в 00 часов 40 минут, в районе д. 2 по ул. О. Кошевого, </w:t>
        <w:br/>
        <w:t>г. Алупка, г. Ялта Степанов С.В. управлял транспортным средством – мопедом Сузуки «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</w:rPr>
        <w:t xml:space="preserve">»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тепанов С.В., вину в совершении административного правонарушения признал полностью. В содеянном раскаивается, просит строго </w:t>
        <w:br/>
        <w:t>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Степанова С.В. </w:t>
        <w:br/>
        <w:t xml:space="preserve">в совершении административного правонарушения, предусмотренного </w:t>
        <w:br/>
        <w:t xml:space="preserve">ч. 2 ст. 12.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067660 </w:t>
        <w:br/>
        <w:t xml:space="preserve">от 27 сентября 2020 г., согласно которому 27 сентября 2020 г., в 00 часов 40 минут, </w:t>
        <w:br/>
        <w:t>в районе д. 2 по ул. О. Кошевого, г. Алупка, г. Ялта Степанов С.В. управлял транспортным средством – мопедом Сузуки «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</w:rPr>
        <w:t xml:space="preserve">»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 xml:space="preserve">чем нарушил п. 2.1.1 Правил дорожного движения РФ, то есть совершил правонарушение, предусмотренное </w:t>
        <w:br/>
        <w:t>ч. 2 ст. 12.7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>от 10 января 2020 г. вступившей в законную силу 31 января 2020 г. (л.д. 5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тепанова С.В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Степанова С.В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Степанова С.В. правильно квалифицированы по ч. 2 ст. 12.7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лишенным пра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я транспортны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Степанова С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анова Сергея Вячеславовича, *** г. рождения, признать виновным в совершении административного правонарушения, предусмотренного </w:t>
        <w:br/>
        <w:t xml:space="preserve">ч. 2 ст. 12.7 КоАП РФ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, - 120 (сто двадцать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епанову С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епанову С.В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</w:r>
    </w:p>
    <w:p>
      <w:pPr>
        <w:pStyle w:val="Style23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