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№ 5-100-398/20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2 сентября 2017 г.</w:t>
        <w:tab/>
        <w:tab/>
        <w:tab/>
        <w:tab/>
        <w:tab/>
        <w:tab/>
        <w:tab/>
        <w:tab/>
        <w:tab/>
        <w:t xml:space="preserve">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ч. 4 ст. 20.25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78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Хвойна Игоря Николаевича</w:t>
      </w:r>
    </w:p>
    <w:p>
      <w:pPr>
        <w:pStyle w:val="Normal"/>
        <w:spacing w:lineRule="auto" w:line="240" w:before="0" w:after="0"/>
        <w:ind w:left="378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6463" w:leader="none"/>
        </w:tabs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Хвойна И.Н. </w:t>
      </w:r>
      <w:r>
        <w:rPr>
          <w:rFonts w:eastAsia="Calibri" w:cs="Times New Roman" w:ascii="Times New Roman" w:hAnsi="Times New Roman"/>
          <w:sz w:val="25"/>
          <w:szCs w:val="25"/>
        </w:rPr>
        <w:t xml:space="preserve">уклонился от прохождения тридцати часов обязательных работ, назначенных постановлением мирового судьи от 11 июля 2017 г., </w:t>
      </w:r>
      <w:r>
        <w:rPr>
          <w:rFonts w:cs="Times New Roman" w:ascii="Times New Roman" w:hAnsi="Times New Roman"/>
          <w:sz w:val="25"/>
          <w:szCs w:val="25"/>
        </w:rPr>
        <w:t>чем совершил правонарушение, предусмотренное ч. 4 ст. 20.25 КоАП РФ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удебном заседании Хвойна И.Н., вину в совершении административного правонарушения призн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ст. 26.1 КоАП РФ при разбирательстве по делу об административном правонарушении выяснению 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слушав лицо, привлекаемое к административной ответственности, изучив материалы дела в полном объеме, полагаю, что вина Хвойна И.Н. в совершении административного правонарушения, предусмотренного ч. 4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протоколом об административном правонарушении № 869/17/82025-АП от </w:t>
        <w:br/>
        <w:t>12 сентября 2017 г. (л.д.1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eastAsia="Calibri" w:cs="Times New Roman" w:ascii="Times New Roman" w:hAnsi="Times New Roman"/>
          <w:sz w:val="25"/>
          <w:szCs w:val="25"/>
        </w:rPr>
        <w:t>постановлением мирового судьи от 11 июля 2017 г. (л.д. 5-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становлением судебного пристава-исполнителя о возбуждении исполнительного производства (л.д. 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становлением судебного пристава-исполнителя о направлении лица, которому назначено наказание в виде обязательных работ, к месту отбытия наказания (л.д. 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аспиской Хвойна И.Н. (л.д. 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казом МУП «Комбинат благоустройства – Гаспра» (л.д. 1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правкой с МУП «Комбинат благоустройства – Гаспра» (л.д. 1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Хвойна И.Н. виновным </w:t>
        <w:br/>
        <w:t xml:space="preserve">в совершении административного правонарушения, предусмотренного ч. 4 </w:t>
        <w:br/>
        <w:t>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Хвойна И.Н.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В силу ч. 3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32.13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КоАП РФ - </w:t>
      </w:r>
      <w:r>
        <w:rPr>
          <w:rFonts w:eastAsia="Calibri" w:cs="Times New Roman" w:ascii="Times New Roman" w:hAnsi="Times New Roman"/>
          <w:sz w:val="25"/>
          <w:szCs w:val="25"/>
        </w:rPr>
        <w:t xml:space="preserve">лицо, которому назначено административное наказание в виде обязательных работ, привлекается к отбыванию обязательных работ </w:t>
        <w:br/>
        <w:t>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Частью 1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31.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и ч. 1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32.2 КоАП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Ф установлено, что постановление по делу </w:t>
        <w:br/>
        <w:t>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hyperlink r:id="rId5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Уклонение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от отбывания обязательных работ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образует состав административного правонарушения, предусмотренного ч. 4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20.25 КоАП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Таким образом, факт умышленного совершения Хвойна И.Н. административного правонарушения, предусмотренного ч. 4 ст. 20.25 КоАП РФ, то есть у</w:t>
      </w:r>
      <w:r>
        <w:rPr>
          <w:rFonts w:eastAsia="Calibri" w:cs="Times New Roman" w:ascii="Times New Roman" w:hAnsi="Times New Roman"/>
          <w:sz w:val="25"/>
          <w:szCs w:val="25"/>
        </w:rPr>
        <w:t xml:space="preserve">клонение </w:t>
        <w:br/>
        <w:t>от отбывания обязательных работ</w:t>
      </w:r>
      <w:r>
        <w:rPr>
          <w:rFonts w:cs="Times New Roman" w:ascii="Times New Roman" w:hAnsi="Times New Roman"/>
          <w:sz w:val="25"/>
          <w:szCs w:val="25"/>
        </w:rPr>
        <w:t>, следует признать установлен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качестве обстоятельства, смягчающее административную ответственность правонарушителя в соответствии с ч. 1 ст. 4.2 КоАП РФ, суд учитывает </w:t>
      </w:r>
      <w:r>
        <w:rPr>
          <w:rFonts w:eastAsia="Calibri" w:cs="Times New Roman" w:ascii="Times New Roman" w:hAnsi="Times New Roman"/>
          <w:sz w:val="25"/>
          <w:szCs w:val="25"/>
        </w:rPr>
        <w:t>раскаяние лица, совершившего административное правонару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 учетом всех вышеизложенных обстоятельств, а также конкретных обстоятельств дела, мировой судья считает необходимым назначить наказание в пределах санкции ч. 4 </w:t>
        <w:br/>
        <w:t>ст. 20.25 КоАП РФ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К числу лиц, которым не может быть назначен административный арест, </w:t>
        <w:br/>
        <w:t>в соответствии с ч. 2 ст. 3.9 КоАП РФ Хвойна И.Н., не относи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изложенного и руководствуясь ст. 29.10, 32.2 КоАП РРФ, мировой судь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Хвойна Игоря Николаевича признать виновным в совершении административного правонарушения, предусмотренного ч. 4 ст. 20. 25 КоАП РФ, на основании которой назначить ему административное наказание в виде административного ареста на срок </w:t>
        <w:br/>
        <w:t>7 (семь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ение постановления возложить на органы внутренних дел г. Ялт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рок наказания исчислять с момента оглашения постановления: с 12 сентября 2017 г. с 16 часов 30 минут. </w:t>
      </w:r>
    </w:p>
    <w:p>
      <w:pPr>
        <w:pStyle w:val="TextBody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</w:t>
        <w:tab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?marker=fdoctlaw" TargetMode="External"/><Relationship Id="rId3" Type="http://schemas.openxmlformats.org/officeDocument/2006/relationships/hyperlink" Target="http://sudact.ru/law/koap/razdel-v/glava-31/statia-31.2/?marker=fdoctlaw" TargetMode="External"/><Relationship Id="rId4" Type="http://schemas.openxmlformats.org/officeDocument/2006/relationships/hyperlink" Target="http://sudact.ru/law/koap/razdel-v/glava-32/statia-32.2/?marker=fdoctlaw" TargetMode="External"/><Relationship Id="rId5" Type="http://schemas.openxmlformats.org/officeDocument/2006/relationships/hyperlink" Target="consultantplus://offline/ref=0A48C16A1640BB22CE80A774F00B615EA0D3568C8741C2B7933A4E166235B52D537467568Dc7G7K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