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9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щенко Елены Ивано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щенко, являясь должностным лицом 13 мая 2019 г., находясь в кв. 16, д. 14, </w:t>
        <w:br/>
        <w:t xml:space="preserve">ул. Горького, пгт. Гаспра, г. Ялта, Республики Крым, предоставила в Управление Пенсионного фонда РФ в г. Ялта Республики Крым актуальные дополняющие сведения по форме СЗВ-М (ежемесячная отчетность) за ноябрь 2018 г. «Дополняющая» на 2х застрахованных лиц, при сроке предоставления до 17 декабря 2018 г.,  чем нарушила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щенко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ищенко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82 от 4 июл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3 июня 2019 г., (л.д. 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и 3 июля 2019 г. (л.д. 4-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б устранении ошибок (несоответствий) (л.д. 8-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отчета СЗВ-М за ноябрь 2018 г. (л.д. 8-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ищенко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Тищ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Тищенко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ищенко Елены Ивановны, 12 октября 1961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: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