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398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095-01-2020-00</w:t>
      </w:r>
      <w:r>
        <w:rPr>
          <w:sz w:val="22"/>
          <w:szCs w:val="22"/>
        </w:rPr>
        <w:t>1012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 октября 2020 г.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3 ст. 14.16 Кодекса Российской Федерации об административных правонарушениях (далее КоАП РФ), в отношении должностного лица 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Индивидуального предпринимателя Чернышиной Елены Федоровны, ИНН ***, зарегистрированной в кв. ***,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7 августа 2020 г. в 19 часов 00 минут в кафе «Княжа-Кухня» расположенном на территории ФБЛПУ «Санаторий Днепр» (***) Чернышина Е.Ф., будучи зарегистрированной в качестве индивидуального предпринимателя нарушила особые требования и правила розничной продажи алкогольной и спиртосодержащей продукции, а именно п. 10, ч. 2, ст. 16 Федерального закона 171-ФЗ от 22 ноября 1995 г. «О государственном регулировании производства </w:t>
        <w:br/>
        <w:t xml:space="preserve">и оборота этилового спирта, алкогольной и спиртосодержащей продукции </w:t>
        <w:br/>
        <w:t>и об ограничении потребления алкогольной продукции», реализовала алкогольную продукцию то есть совершила правонарушение, предусмотренное ч. 2.1 ст. 14.16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Индивидуальный предприниматель Чернышина Е.Ф., надлежащим образом извещенная о времени и месте судебного заседания, в суд не явилась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</w:t>
        <w:br/>
        <w:t xml:space="preserve">от 24 марта 2005 г. №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Чернышиной Е.Ф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Чернышина Е.Ф. </w:t>
        <w:br/>
        <w:t xml:space="preserve">в совершении административного правонарушения, предусмотренного </w:t>
        <w:br/>
        <w:t xml:space="preserve">ч. 3 ст. 14.16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247922/4531 от 24 августа 2020 г. с указанием обстоятельств его совершения, согласно 17 августа 2020 г. </w:t>
        <w:br/>
        <w:t xml:space="preserve">в 19 часов 00 минут в кафе «Княжа-Кухня» расположенном на территории </w:t>
        <w:br/>
        <w:t>ФБЛПУ «Санаторий Днепр» (***) Чернышина Е.Ф., будучи зарегистрированной в качестве индивидуального предпринимателя нарушила особые требования и правила розничной продажи алкогольной и спиртосодержащей продукции, а именно п. 10, ч. 2, ст. 16 Федерального закона 171-ФЗ от 22 ноября 1995 г. «О государственном регулировании производства и оборота этилового спирта, алкогольной и спиртосодержащей продукции и об ограничении потребления алкогольной продукции», то есть совершила правонарушение, предусмотренное ч. 2.1 ст. 14.16 КоАП РФ (л.д. 2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об обнаружении признаков административного правонарушения оперуполномоченного ОЭБ и ПК УМВД России по г. Ялте на имя начальника УМВД России по г. Ялте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принадлежащих юридическому лицу помещений, территорий и находящихся там вещей и документов от 17 августа 2020 г. (л.д.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изъятия вещей и документов от 17 августа 2020 г. (л.д.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свидетелей *** и *** (л.д. 7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гостевым (кассовым) чеком ИП Чернышиной Е.Ф. от 17 августа 2020 г. </w:t>
        <w:br/>
        <w:t xml:space="preserve">за реализованную продукцию - пиво на сумму 200 руб. (л.д. 12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говором № 0820/Д-195 от 1 августа 2020 г. на оказания услуг общественного питания, заключенным между ФБЛПУ «***» и ИП Чернышиной Е.Ф. (л.д. 10-1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лицензией серии ***№ *** от 1 июня 2017 г. (л.д. 15) с приложением (л.д. 16-17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оварно – транспортной накладной № 852 от 10 августа 2020 г. (л.д. 18-2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ной накладной № 852/Б от 10 августа 2020 г. (л.д. 2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кладной на отпуск возвратной тары (л.д. 2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видеоматериалом фиксации административного правонарушения (л.д. 2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Чернышиной Е.Ф. виновной в совершении административного правонарушения, предусмотренного ч. 3 ст. 14.16 КоАП РФ. Объективных данных, ставящих </w:t>
        <w:br/>
        <w:t>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Копия протокола вручена в установленном законом порядке, что подтверждено подписью Чернышиной Е.Ф. 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а, предусмотренные ст. 51 Конституции Российской Федерации ст. 24.2, 24.4, 25.1-25.7 и 28.2 КоАП РФ разъяснены (л.д. 2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оответствии с </w:t>
      </w:r>
      <w:r>
        <w:rPr>
          <w:sz w:val="26"/>
          <w:szCs w:val="26"/>
        </w:rPr>
        <w:t xml:space="preserve">п. 10, ч. 2, ст. 16 Федерального закона 171-ФЗ от 22 ноября </w:t>
        <w:br/>
        <w:t xml:space="preserve">1995 г. «О государственном регулировании производства и оборота этилового спирта, алкогольной и спиртосодержащей продукции и об ограничении потребления алкогольной продукции» розничная продажа алкогольной продукции и розничная продажа алкогольной продукции при оказании услуг общественного питания, </w:t>
        <w:br/>
        <w:t xml:space="preserve">за исключением случаев, указанных в </w:t>
      </w:r>
      <w:hyperlink r:id="rId6">
        <w:r>
          <w:rPr>
            <w:rStyle w:val="InternetLink"/>
            <w:color w:val="0000FF"/>
            <w:sz w:val="26"/>
            <w:szCs w:val="26"/>
          </w:rPr>
          <w:t>пунктах 3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настоящей статьи, не допускаются на территориях, прилегающих к зданиям, строениям, сооружениям, помещениям, находящимся во владении и (или) пользовании юридических лиц независимо </w:t>
        <w:br/>
        <w:t>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гласно ч. 3 ст. 14.16 КоАП РФ нарушение особых требований и правил розничной продажи алкогольной и спиртосодержащей продукции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>что Чернышиной Е.Ф. нарушены требования п. 10, ч. 2, ст. 16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</w:t>
        <w:br/>
        <w:t xml:space="preserve">от </w:t>
      </w:r>
      <w:r>
        <w:rPr>
          <w:sz w:val="26"/>
          <w:szCs w:val="26"/>
        </w:rPr>
        <w:t xml:space="preserve">22 ноября 1995 г. </w:t>
      </w:r>
      <w:r>
        <w:rPr>
          <w:color w:val="000000"/>
          <w:sz w:val="26"/>
          <w:szCs w:val="26"/>
          <w:shd w:fill="FFFFFF" w:val="clear"/>
        </w:rPr>
        <w:t xml:space="preserve">№ 171-ФЗ «О государственном регулировании производства </w:t>
        <w:br/>
        <w:t xml:space="preserve">и оборота этилового спирта, алкогольной и спиртосодержащей продукции </w:t>
        <w:br/>
        <w:t>и об ограничении потребления (распития) алкогольной продукции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Чернышиной Е.Ф. правильно квалифицированы </w:t>
        <w:br/>
        <w:t>по ч. 3 ст. 14.16 КоАП РФ, как нарушение особых требований и правил розничной продажи алкогольной и спиртосодержащей проду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а также конкретных обстоятельств дела, мировой судья считает необходимым назначить наказание </w:t>
        <w:br/>
        <w:t xml:space="preserve">в пределах санкции ч. 3 ст. 14.16 КоАП РФ виде штрафа без конфискации алкогольной </w:t>
        <w:br/>
        <w:t>и спиртосодержащей проду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ндивидуально предпринимателя Чернышину Елену Федоровну признать виновной в совершении административного правонарушения, предусмотренного </w:t>
        <w:br/>
        <w:t>ч. 3 ст. 14.16 КоАП РФ, на основании которой назначить ей административное наказание в виде штрафа в размере 20 000 (двадцать тысяч) рублей без конфискации алкогольной и спиртосодержащей продук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лкогольную и спиртосодержащую продукци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ега Кримберг «</w:t>
      </w:r>
      <w:r>
        <w:rPr>
          <w:sz w:val="26"/>
          <w:szCs w:val="26"/>
          <w:lang w:val="en-US"/>
        </w:rPr>
        <w:t>Krimberg</w:t>
      </w:r>
      <w:r>
        <w:rPr>
          <w:sz w:val="26"/>
          <w:szCs w:val="26"/>
        </w:rPr>
        <w:t xml:space="preserve">» объёмом 30 литров и полоской черного цвета, крепостью 4,7 %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ега Кримберг «</w:t>
      </w:r>
      <w:r>
        <w:rPr>
          <w:sz w:val="26"/>
          <w:szCs w:val="26"/>
          <w:lang w:val="en-US"/>
        </w:rPr>
        <w:t>Krimberg</w:t>
      </w:r>
      <w:r>
        <w:rPr>
          <w:sz w:val="26"/>
          <w:szCs w:val="26"/>
        </w:rPr>
        <w:t xml:space="preserve">» пиво светлое объёмом 30 литров, крепостью 4,5 %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чатанные оттиском печати синего цвета «Для пакетов 50/20 Дежурная часть» </w:t>
        <w:br/>
        <w:t>и изъятые по протоколу изъятия вещей и документов 17 августа 2020 г. (КУСП 5932), передать по принадлежности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Республике Крым (Министерство юстиции Республики Крым, </w:t>
        <w:br/>
        <w:t xml:space="preserve">л/с 04752203230), ИНН: 9102013284, КПП: 910201001, банк получателя: Отделение </w:t>
        <w:br/>
        <w:t xml:space="preserve">по Республике Крым Южного главного Управления ЦБРФ, БИК 043510001, </w:t>
        <w:br/>
        <w:t>счет: 40101810335100010001, КБК 828 1 16 01143 01 0016 140, ОКТМО: 35729000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ым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7B87971A4EA88D53AADF34C70C3363897C6F4536D4BCB73648024ACDEBECA7862D29043E0DDC32C1D6462FCC3939E51870620C95BF162BC828ZAN" TargetMode="External"/><Relationship Id="rId7" Type="http://schemas.openxmlformats.org/officeDocument/2006/relationships/hyperlink" Target="consultantplus://offline/ref=7B87971A4EA88D53AADF34C70C3363897C6F4536D4BCB73648024ACDEBECA7862D29043E0DDC32C0DA462FCC3939E51870620C95BF162BC828ZAN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