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ло № 5-100-399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сентября 2018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л дело об административном правонарушении, предусмотренном ч. 26 ст. 19.5 Кодекса Российской Федерации об административных правонарушениях (далее КоАП РФ) в отношении 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идовой Лидии Кириллов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мидова Л.К. будучи ранее подвернутой административному наказанию </w:t>
        <w:br/>
        <w:t xml:space="preserve">по постановлению мирового судьи судебного участка № 100 Ялтинского судебного района (городской округ Ялта) Республики Крым от 5 апреля 2018 г., за совершение административного правонарушения, предусмотренного ч. 25 ст. 19.5 КоАП РФ, </w:t>
        <w:br/>
        <w:t xml:space="preserve">15 июня 2018 г. повторно в течении года не выполнила в установленный срок, предписание об устранении выявленного нарушения требований земельного законодательства Российской Федерации от 2 мата 2018 г. № 3 к акту проверки </w:t>
        <w:br/>
        <w:t>№ 124 от 2 марта 2018 г., тем самым совершила административное правонарушение, предусмотренное ч. 26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Демидова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</w:t>
        <w:br/>
        <w:t xml:space="preserve">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</w:t>
        <w:br/>
        <w:t xml:space="preserve">оно 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Демидовой Л.К. </w:t>
        <w:br/>
        <w:t xml:space="preserve">в совершении административного правонарушения, предусмотренного ч. 26 </w:t>
        <w:br/>
        <w:t>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м о назначении административного наказания от 5 апреля </w:t>
        <w:br/>
        <w:t>2018 г. (вступившем в законную силу 30 июня 2018 г.) (л.д. 1-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писанием от 2 марта 2018 г. № 3 к акту проверки № 124 от 2 марта 2018 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м органа государственного контроля № 700-01/6 от 19 июня </w:t>
        <w:br/>
        <w:t>2018 г. (л.д. 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ещением о проведении проверки соблюдения земельного законодательства </w:t>
        <w:br/>
        <w:t xml:space="preserve">и возможном составлении протокола об административном правонарушении </w:t>
        <w:br/>
        <w:t xml:space="preserve">от 09 июня 2018 г. (л.д. 8), полученным Демидовой Л.К. 9 июля 2018 г. (л.д.7-11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роверки органом государственного контроля № 702 от 27 июля 2018 г. (л.д. 12-13) с приложенной фототаблицей (л.д. 1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от 27 июля 2018 г. (л.д. 1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емидовой Л.К. виновной в совершении административного правонарушения, предусмотренного </w:t>
        <w:b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Демидовой Л.К. правильно квалифицированы </w:t>
        <w:br/>
        <w:t xml:space="preserve">по ч. 26 ст. 19.5 КоАП РФ, как как повторное в течение года невыполнение </w:t>
        <w:br/>
        <w:t>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наказание в пределах санкции ч. 26 ст. 19.5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признать Демидову Лидию Кирилловну виновной в совершении административного правонарушения, предусмотренного ч. 26 ст. 19.5 КоАП РФ, </w:t>
        <w:br/>
        <w:t>на основании которого назначить ей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номер счета: 40101810335100010001; получатель платежа: УФК по Республике Крым (Государственный комитет по государственной регистрации и кадастру Республики Крым) в Отделении Республики Крым г. Симферополь; ИНН: 9102012065; </w:t>
        <w:br/>
        <w:t>КПП: 910201001; БИК: 043510001; ОКТМО: 35729000; КБК: 32111607000016000140, УИН 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