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400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18</w:t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августа 2018 г.</w:t>
        <w:tab/>
        <w:tab/>
        <w:tab/>
        <w:tab/>
        <w:tab/>
        <w:tab/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йгарова Василия Тимофеевича,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йгаров, являясь должностным лицом – директором ООО «Крыммосмед»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расположенного</w:t>
      </w:r>
      <w:r>
        <w:rPr>
          <w:rStyle w:val="Style19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298660, Республика Крым, г. Ялта, пгт. Кореиз, </w:t>
        <w:br/>
        <w:t>ул. Врачей Михайловых, д. 12, лит. «А, предоставил в Управление Пенсионного фонда РФ в г. Ялта Республики Крым «дополняющую» форму по ранее представленным сведениям по форме СЗВ-М (ежемесячная отчетность) за октябрь 2017 г. посредством телекоммуникационной связи (БПИ) на 42 наемных работника – 1 июня 2018 г., при сроке предоставления до 15 ноября 2017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йгар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Байгарова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Байгарова 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  <w:br/>
        <w:t xml:space="preserve">а именно протоколом об административном правонарушении № 545 от 24 июля </w:t>
        <w:br/>
        <w:t xml:space="preserve">2018 г., составленным уполномоченным лицом в соответствии с требованиями КоАП РФ (л.д.1); уведомлением о составлении протокола от 18 июня 2018 г. (л.д. 2); уведомлением о регистрации юридического лица в территориальном органе Пенсионного фонда Российской Федерации (л.д. 3), копией выписки и сведений </w:t>
        <w:br/>
        <w:t xml:space="preserve">из Единого государственного реестра юридических лиц, согласно которой </w:t>
        <w:br/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ООО «Крыммосмед»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о в территориальном органе Пенсионного фонда Российской Федерации 2 октября 2014 г. (л.д. 4-7); копией отчета СЗВ-М за октябрь 2017 г. (л.д. 8), копией скриншота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дополняющих сведений по отчетности СЗВ-М за октябрь 2017 г. - 1 июня 2018 г. </w:t>
        <w:br/>
        <w:t>(л.д. 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айгарова виновным в совершении административного правонарушения, предусмотренного </w:t>
        <w:br/>
        <w:t xml:space="preserve">ст. 15.33.2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Байгаро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Байгарову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должностное лицо – директора ООО «Крыммосмед» – Байгарова Василия Тимофеевича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400 (четыре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