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0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25 июля 2019 г.                                                                                             </w:t>
        <w:tab/>
        <w:t xml:space="preserve">                     г. Ялта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2" w:hanging="0"/>
        <w:jc w:val="both"/>
        <w:rPr>
          <w:sz w:val="25"/>
          <w:szCs w:val="25"/>
        </w:rPr>
      </w:pPr>
      <w:r>
        <w:rPr>
          <w:rStyle w:val="Style20"/>
          <w:b w:val="false"/>
          <w:sz w:val="25"/>
          <w:szCs w:val="25"/>
        </w:rPr>
        <w:t>Смирнова Владимира Сергеевича</w:t>
      </w:r>
    </w:p>
    <w:p>
      <w:pPr>
        <w:pStyle w:val="Normal"/>
        <w:ind w:right="-2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851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 xml:space="preserve">Смирнов, являясь должностным лицом, 16 мая 2019 г., находясь в кв. 2, д. 14, </w:t>
        <w:br/>
        <w:t xml:space="preserve">по ул. Севастопольское шоссе, пгт. Кореиз, г. Ялта, Республики Крым предоставил </w:t>
        <w:br/>
        <w:t>в Управление Пенсионного фонда РФ в г. Ялта Республики Крым сведения СЗВ-М за август 2018 по форме «Дополняющая» посредством телекоммуникационной связи (БПИ) на 1 застрахованного лица при сроке предоставления отчетности до 17 сентября 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ирнов</w:t>
      </w:r>
      <w:r>
        <w:rPr>
          <w:color w:val="000000"/>
          <w:sz w:val="25"/>
          <w:szCs w:val="25"/>
        </w:rPr>
        <w:t xml:space="preserve">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мировой судья приходит к убеждению, что вина Смирнова полностью установлена и подтверждается совокупностью собранных </w:t>
        <w:br/>
        <w:t>по делу доказательств, а именно:</w:t>
      </w:r>
    </w:p>
    <w:p>
      <w:pPr>
        <w:pStyle w:val="Normal"/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484 от 4 июля 2019 г., составленным уполномоченным лицом в соответствии с требованиями КоАП РФ (л.д. 1)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ей уведомления о составлении протокола от 13 июня 2019 г., (л.д.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копией выписки из Единого государственного реестра юридических лиц </w:t>
        <w:br/>
        <w:t>от 10 июня 2018 г. и 4 июля 2019 г.  (л.д. 4-7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отчета СЗВ-М за август 2018 г. (л.д. 8-10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йствия должностного лица Смирнова </w:t>
      </w:r>
      <w:r>
        <w:rPr>
          <w:color w:val="000000"/>
          <w:sz w:val="25"/>
          <w:szCs w:val="25"/>
        </w:rPr>
        <w:t xml:space="preserve">мировой судья квалифицирует </w:t>
        <w:br/>
        <w:t>по ст. 15.33.2 КоАП РФ, как н</w:t>
      </w:r>
      <w:r>
        <w:rPr>
          <w:rFonts w:eastAsia="Calibri"/>
          <w:color w:val="000000"/>
          <w:sz w:val="25"/>
          <w:szCs w:val="25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/>
          <w:color w:val="000000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sz w:val="25"/>
          <w:szCs w:val="25"/>
        </w:rPr>
        <w:t xml:space="preserve">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вязи с изложенным, мировой судья полагает необходимым назначить Смирнову наказание в пределах санкции ст. 15.33.2 КоАП РФ, в виде административного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, 32.2  КоАП РФ мировой судья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изнать Смирнова Владимира Сергеевича, 3 октября 1978 г. рождения виновным </w:t>
        <w:b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5"/>
          <w:szCs w:val="25"/>
          <w:shd w:fill="FFFFFF" w:val="clear"/>
        </w:rPr>
        <w:t>Отделение ПФР по Республике Крым)</w:t>
      </w:r>
      <w:r>
        <w:rPr>
          <w:sz w:val="25"/>
          <w:szCs w:val="25"/>
        </w:rPr>
        <w:t>; расчетный счет – 40101810335100010001, БИК – 043510001, ИНН – 7706808265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КПП получателя – </w:t>
      </w:r>
      <w:r>
        <w:rPr>
          <w:color w:val="000000"/>
          <w:sz w:val="25"/>
          <w:szCs w:val="25"/>
          <w:shd w:fill="FFFFFF" w:val="clear"/>
        </w:rPr>
        <w:t xml:space="preserve">910201001, ОКТМО </w:t>
      </w:r>
      <w:r>
        <w:rPr>
          <w:sz w:val="25"/>
          <w:szCs w:val="25"/>
        </w:rPr>
        <w:t xml:space="preserve">– 35000000, КБК 392 1 </w:t>
      </w:r>
      <w:r>
        <w:rPr>
          <w:color w:val="000000"/>
          <w:sz w:val="25"/>
          <w:szCs w:val="25"/>
          <w:shd w:fill="FFFFFF" w:val="clear"/>
        </w:rPr>
        <w:t>16 20010 06 6000 140</w:t>
      </w:r>
      <w:r>
        <w:rPr>
          <w:sz w:val="25"/>
          <w:szCs w:val="25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color w:val="000000"/>
          <w:sz w:val="25"/>
          <w:szCs w:val="25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5"/>
          <w:szCs w:val="25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  <w:sz w:val="25"/>
            <w:szCs w:val="25"/>
          </w:rPr>
          <w:t>Кодексом</w:t>
        </w:r>
      </w:hyperlink>
      <w:r>
        <w:rPr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