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401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октябр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8.3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ус Дмитрия Владимиро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 августа 2017 г. в 09 часов 10 минут Белоус Д.В. находясь на земельном участке расположенном в районе санатория Р. Люксембург в пгт. Гаспра, г. Ялта не принял меры для сохранения зеленых насаждений занесенных в Красную книгу Российской Федерации и Красную книгу Республики Крым во время проведения строительных работ, то есть совершил правонарушение, предусмотренное ст. 8.3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Белоус Д.В. виновным себя </w:t>
        <w:br/>
        <w:t xml:space="preserve">в совершении вышеуказанного административного правонарушения признал, </w:t>
        <w:br/>
        <w:t>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елоус Д.В. в совершении административного правонарушения, предусмотренного ст.8.3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ланового задания на проведение осмотра (обследования) территорий (л.д.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бследования территорий на предмет соблюдения природных требований № 396 от 15 августа 2017 г. с приложенной фототаблицей (л.д. 5-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о возбуждении дела об административном правонарушении </w:t>
        <w:br/>
        <w:t xml:space="preserve">и проведении административного расследования № 1080-15 от 15 августа 2017 г. </w:t>
        <w:br/>
        <w:t>(л.д.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 № 000641 от 16 августа 2017 г. </w:t>
        <w:br/>
        <w:t>(л.д. 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пояснениями Белоус Д.В. от 07 сентября 2017 г. (л.д. 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05554 от 07 сентября 2017 г. (л.д. 50-5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лоус Д.В. виновным  в  совершении административного правонарушения, предусмотренного </w:t>
        <w:br/>
        <w:t>ст. 8.3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елоус Д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Белоус Д.В. нарушены требования в области охраны окружающей среды </w:t>
        <w:br/>
        <w:t xml:space="preserve">и природополь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. 2 ст. 59 Федерального закона от 10 января 2002 г. « Об охране окружающей среды» предусмотрено, что запрещается хозяйственная и иная деятельность, оказывающая негативное воздействие на окружающую среду и ведущая к деградации </w:t>
        <w:br/>
        <w:t>и (или) уничтожению природных объектов, находящихся под особой охра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60 Федерального закона от 10 января 2002 г. « Об охране окружающей среды»,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При этом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Белоус Д.В. правильно квалифицированы по ст. 8.35 КоАП РФ, </w:t>
        <w:br/>
        <w:t>как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Белоус Д.В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елоус Д.В., </w:t>
        <w:br/>
        <w:t>а также конкретных обстоятельств дела, мировой судья считает необходимым назначить наказание в пределах санкции ст. 8.3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Белоус Дмитрия Владимировича признать виновным в совершении административного правонарушения, предусмотренного ст. 8.35 КоАП РФ, </w:t>
        <w:br/>
        <w:t xml:space="preserve">на основании которой назначить ему административное наказание в виде штрафа </w:t>
        <w:br/>
        <w:t>в размере 2500  (две тысячи пять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р/с: 40101810335100010001 получатель платежа – УФК (Минприроды Крыма), ИНН: 9102001017, КПП: 910201001, БИК: 043510001, ОКТМО: 35729000, КБК  82011625030010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елоус Д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елоус Д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