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0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1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йгарова Василия Тимофеевича, родившегося </w:t>
        <w:br/>
        <w:t>31 марта 1988 г. в гор. Ялта, Крымской области, работающего директором ООО «Крыммосмед», проживающего по адресу: 298600, Республика Крым, г. Ялта, ул. Свердлова, д. 65, кв. 30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йгаров, являясь должностным лицом – директором ООО «Крыммосмед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60, Республика Крым, г. Ялта, пгт. Кореиз, </w:t>
        <w:br/>
        <w:t>ул. Врачей Михайловых, д. 12, лит. «А, предоставил в Управление Пенсионного фонда РФ в г. Ялта Республики Крым «дополняющую» форму по ранее представленным сведениям по форме СЗВ-М (ежемесячная отчетность) за сентябрь 2017 г. посредством телекоммуникационной связи (БПИ) на 17 наемных работника – 1 июня 2018 г., при сроке предоставления до 16 октябр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га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йгар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айгарова 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544 от 24 июл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8 июн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«Крыммосмед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2 октября 2014 г. (л.д. 4-7); копией отчета СЗВ-М </w:t>
        <w:br/>
        <w:t xml:space="preserve">за сентябрь 2017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дополняющих сведений по отчетности СЗВ-М за сентябрь 2017 г. - </w:t>
        <w:br/>
        <w:t>1 июня 2018 г. 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йгар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айгар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айгар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Крыммосмед» – Байгарова Василия Тимофе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