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1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</w:t>
      </w:r>
      <w:r>
        <w:rPr>
          <w:sz w:val="22"/>
          <w:szCs w:val="22"/>
        </w:rPr>
        <w:t>049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4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октября 2020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Вадима Валентиновича, *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нов В.В., 30 сентября 2020 г. в 10 часов 56 минут находясь в помещении Ялтинского психоневрологического диспансера, расположенного по адресу: Республика Крым, г. Ялта, ул. Красноармейская, д. 56, отказался от прохождения освидетельствования на состояние наркотического опьянения отказался, </w:t>
        <w:br/>
        <w:t>т.к. 29.09.2020 г. находясь по месту своего жительства в ****, употребил наркотическое средство «марихуану»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Миронов В.В. 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иронов В.В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56877-5408 </w:t>
        <w:br/>
        <w:t>от 30 сентября 2020 г. с указанием обстоятельств совершения административного правонарушения, согласно которому Миронов В.В., 30 сентября 2020 г. в 10 часов 56 минут находясь в помещении Ялтинского психоневрологического диспансера, расположенного по адресу: Республика Крым, г. Ялта, ул. Красноармейская, д. 56, отказался от прохождения освидетельствования на состояние наркотического опьянения отказался, т.к. 29.09.2020 г. находясь по месту своего жительства в ****, употребил наркотическое средство «марихуану» без назначения врача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№ 82АА 016988 от 30 сентября 2020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518 </w:t>
        <w:br/>
        <w:t>от 30 сентября 2020 г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онов В.В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Миронова В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Миронова В.В. правильно квалифицированы по ч. 1 ст. 6.9 КоАП РФ, </w:t>
        <w:br/>
        <w:t>как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Миронова В.В. признаю раскаяние в содеянн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Миронова В.В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Вадима Валентиновича, ****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штрафа в размере 5 000 (пяти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009140, ОКТМО: 35729000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на Миронова Вадима Валентиновича, 08 апреля 1991 г.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Миронова В.В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Миронова В.В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