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03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5 июля 2019 г.   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енко Виталия Дмитриевича, 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ыденко 8 сентября 2018 г., являясь должностным лицом – директором Муниципального унитарного предприятия «Комбинат благоустройства – Гаспра» расположенного по адресу: Ялта, пгт. Гаспра, ул. Горького, д. 16, не выполнил обязательство по предоставлению пояснений в Межрайонную инспекцию Федеральной налоговой службы № 8 по Республике Крым, при сроке предоставления не позднее </w:t>
        <w:br/>
        <w:t>7 сентября 2018 г., чем нарушил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Давыденко,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сследовав представленные материалы дела, мировой судья приходит к убеждению, что вина Давыденко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  <w:br/>
        <w:t xml:space="preserve">№ 91031918220646400001 от 1 июля 2019 г., составленным уполномоченным лицом </w:t>
        <w:br/>
        <w:t xml:space="preserve">в соответствии с требованиями КоАП РФ (л.д. 1-2); уведомлением о составлении протокола от 14 июня 2019 г. (л.д. 3); копией требования о предоставлении поясней </w:t>
        <w:br/>
        <w:t xml:space="preserve">№ 43446 от 28 августа 2018 г. (л.д. 6); актом № 39 об обнаружении фактов, свидетельствующих о предусмотренных Налоговым Кодексом Российской Федерации налоговых правонарушениях от 28 февраля 2019 г. (л.д. 9-10); копией решения </w:t>
        <w:br/>
        <w:t>о привлечении лица к административной ответственности № 81 от 15 апреля 2019 г. (л.д. 11-12); копией выписки из Единого государственного реестра юридических лицот29 апреля 2019 г (л.д. 16-20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Давыденко административного правонарушения, предусмотренного ч.1 ст.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ответственность Давыденко является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Давыденко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Давыденко Виталия Дмитриевича виновным </w:t>
        <w:br/>
        <w:t xml:space="preserve">в совершении административного правонарушения, предусмотренного </w:t>
        <w:br/>
        <w:t>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Давыденк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Давыденко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