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Дело № 5-100-404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 сентября 2017 г.                                                                                             </w:t>
        <w:tab/>
        <w:t xml:space="preserve">      г. Ялта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Мисник Олега Михайловича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становил: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28 августа 2017 г. в 15 часов 58 минут на 19 км. + 800 м. участке автодороги </w:t>
        <w:br/>
        <w:t>Ялта – Севастополь, Мисник О.М., управляя автомобилем «</w:t>
      </w:r>
      <w:r>
        <w:rPr>
          <w:sz w:val="26"/>
          <w:szCs w:val="26"/>
          <w:lang w:val="en-US"/>
        </w:rPr>
        <w:t>Renau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ogan</w:t>
      </w:r>
      <w:r>
        <w:rPr>
          <w:sz w:val="26"/>
          <w:szCs w:val="26"/>
        </w:rPr>
        <w:t>»</w:t>
        <w:br/>
        <w:t xml:space="preserve">с государственным регистрационным знаком А 928 КА 82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>, в нарушение требований пункта 1.1 Правил дорожного движения, выехал на сторону дороги, предназначенную для встречного движения, чем совершил правонарушение, предусмотренное ч. 4 ст. 12.1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административного дела Мисник О.М. виновным себя </w:t>
        <w:br/>
        <w:t xml:space="preserve">в совершении вышеуказанного административного правонарушения признал, </w:t>
        <w:br/>
        <w:t xml:space="preserve">в содеянном раскаял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ина Мисник О.М. во вменяемом ему административном правонарушении подтверждена его объяснениями, а также исследованными в судебном заседании доказательствами: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сери 61 АГ № 278969 </w:t>
        <w:br/>
        <w:t>от 28 августа 2017 г. (л.д. 2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видеозаписью фиксации административного правонарушения, приобщенной </w:t>
        <w:br/>
        <w:t>к материалам дела должностным лиц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л.д. 3);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ложением № 2 к Правилам горизонтальная разметка             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Оценивая исследованные в ходе судебного разбирательства доказательства, признаю их относимыми, достоверными и допустимыми, а в их совокупности достаточными для установления всех обстоятельств по делу и вины Мисник О.М.  </w:t>
        <w:br/>
        <w:t xml:space="preserve">в совершении вмененного им правонарушения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Таким образом, в суде установлен факт умышленного выезда Мисник О.М. </w:t>
        <w:br/>
        <w:t xml:space="preserve">в нарушение Правил дорожного движения на сторону дороги, предназначенную для встречного движения, то есть совершения им административного правонарушения, предусмотренного ч. 4 ст.12.15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 характер совершенного административного правонарушения, личность виновного, его имущественное положение, обстоятельства,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ом смягчающим ответственность Мисник О.М. признаю совершение административного правонарушения впервые и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Мисник О.М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4 ст. 12.15 КоАП РФ в виде штраф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. 29.9 и 29.10 КоАП РФ,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сник Олега Михайловича признать виновным в совершении административного правонарушения, предусмотренного ч. 4 ст. 12.15 КоАП РФ, </w:t>
        <w:br/>
        <w:t xml:space="preserve">на основании которой назначить ему административное наказание в виде штрафа </w:t>
        <w:br/>
        <w:t xml:space="preserve">в размере 5000 (пяти тысяч) рублей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Административный штраф оплатить по следующим реквизитам: получатель платежа – УФК (УМВД России по г. Ялта), ИНН: 9103000760, КПП: 910301001, расчетный счет: 40101810335100010001, БИК: 043510001, ОКАТО: 35729000, </w:t>
        <w:br/>
        <w:t>ОКТМО: 35729000, КБК  188 1 16 30020 01 6000 140, УИН: 1881049117120000579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Мисник О.М.</w:t>
      </w:r>
      <w:r>
        <w:rPr>
          <w:rFonts w:eastAsia="Times New Roman"/>
          <w:sz w:val="26"/>
          <w:szCs w:val="26"/>
          <w:lang w:val="en-US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 xml:space="preserve"> 31.5 настоящего Кодекс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Мисник О.М.</w:t>
      </w:r>
      <w:r>
        <w:rPr>
          <w:rFonts w:eastAsia="Times New Roman"/>
          <w:sz w:val="26"/>
          <w:szCs w:val="26"/>
          <w:lang w:val="en-US"/>
        </w:rPr>
        <w:t xml:space="preserve">, что при уплате административного штрафа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Мисник О.М.</w:t>
      </w:r>
      <w:r>
        <w:rPr>
          <w:rFonts w:eastAsia="Times New Roman"/>
          <w:sz w:val="26"/>
          <w:szCs w:val="26"/>
          <w:lang w:val="en-US"/>
        </w:rPr>
        <w:t xml:space="preserve"> положения ч.1 ст. 20.25 КоАП РФ, в соответствии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</w:t>
      </w:r>
      <w:r>
        <w:rPr>
          <w:rFonts w:eastAsia="Times New Roman"/>
          <w:sz w:val="26"/>
          <w:szCs w:val="26"/>
          <w:lang w:val="en-US"/>
        </w:rPr>
        <w:t xml:space="preserve">судебного участка № </w:t>
      </w:r>
      <w:r>
        <w:rPr>
          <w:rFonts w:eastAsia="Times New Roman"/>
          <w:sz w:val="26"/>
          <w:szCs w:val="26"/>
        </w:rPr>
        <w:t>100</w:t>
      </w:r>
      <w:r>
        <w:rPr>
          <w:rFonts w:eastAsia="Times New Roman"/>
          <w:sz w:val="26"/>
          <w:szCs w:val="26"/>
          <w:lang w:val="en-US"/>
        </w:rPr>
        <w:t xml:space="preserve"> Ялтинского судебного района (городской округ Ялта) Республики Крым</w:t>
      </w:r>
      <w:r>
        <w:rPr>
          <w:sz w:val="26"/>
          <w:szCs w:val="26"/>
        </w:rPr>
        <w:t xml:space="preserve">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