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44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ело № 5-100-405/2019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25 июля 2019 г.                                                                                                                    г. Ялта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00 Ялтинского судебного района </w:t>
        <w:br/>
        <w:t xml:space="preserve">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1 ст. 15.6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ind w:left="3544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кадырова Расима Рустамовича, 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12"/>
        <w:ind w:right="-14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бкадыров 20 декабря 2018 г., являясь должностным лицом – директором АО «Ялтастойтранс», расположенного по адресу: Ялта, пгт. Гаспра, ул. Шоссе Севастопольское, д. 9, неисполнил требование Межрайонной инспекции Федеральной налоговой службы № 8 по Республике Крым о предоставлении документов (информации) от 3 декабря 2018 г. № 73, при сроке – не позднее 19 декабря 2018 г.,  чем нарушил п. 5 ст. 93.1 Налогового Кодекса РФ, то есть совершил административное правонарушение, предусмотренное ч. 1 ст. 15.6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Абкадыров, надлежащим образом извещенный о времени и месте судебного заседания, в суд не явился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sz w:val="26"/>
            <w:szCs w:val="26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sz w:val="26"/>
            <w:szCs w:val="26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Абкадырова, то есть лица, привлекаемого </w:t>
        <w:br/>
        <w:t>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Абкадырова </w:t>
        <w:br/>
        <w:t xml:space="preserve">в совершении административного правонарушения, предусмотренного </w:t>
        <w:br/>
        <w:t xml:space="preserve">ч. 1 ст. 15.6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</w:t>
        <w:br/>
        <w:t xml:space="preserve">№ 15-22/91031917209452500002 от 21 июня 2019 г., составленным уполномоченным лицом в соответствии с требованиями КоАП РФ (л.д. 2-5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м о составлении протокола от 22 мая 2019 г. (л.д. 8-9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требований о предоставлении документов (информации) от 3 декабря 2018 г. (л.д. 12-1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№ 15-22 об обнаружении фактов, свидетельствующих о предусмотренных Налоговым Кодексом Российской Федерации налоговых правонарушениях от 9 января 2019 г. (л.д. 17-20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о физических лицах, имеющих право без доверенности действовать от имени юридического лица (л.д. 2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выписки из Единого государственного реестра юридических лиц </w:t>
        <w:br/>
        <w:t>от 15 января 2019 г (л.д. 22-25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Таким образом, факт умышленного совершения Абкадырова административного правонарушения, предусмотренного ч.1 ст.15.6 КоАП РФ, то есть непредставление </w:t>
        <w:br/>
        <w:t xml:space="preserve">в установленный законодательством о налогах и сборах срок оформленных </w:t>
        <w:br/>
        <w:t>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изложенным, мировой суд полагает необходимым назначить Абкадырову наказание в пределах санкции ч. 1 ст. 15.6 КоАП РФ, в виде административного штраф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29.9 и 29.10 КоАП РФ, мировой судья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ризнать должностное лицо – директора АО «Ялтастойтранс» Абкадырова Расима Рустамовича виновным в совершении административного правонарушения, предусмотренного ч. 1 ст. 15.6 КоАП РФ, на основании которого назначить ему административное наказание в виде штрафа в размере 300 (триста) рублей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получатель платежа – </w:t>
        <w:br/>
        <w:t xml:space="preserve">УФК (Межрайонная инспекция Федеральной налоговой службы №8 по Республике Крым), КБК: 18211603030016000140, ОКТМО: 35729000, ИНН: 9103000023, </w:t>
        <w:br/>
        <w:t>КПП: 910301001, расчетный счет: 40101810335100010001, БИК: 04351000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 Абкадырову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</w:t>
        <w:br/>
        <w:t xml:space="preserve">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или </w:t>
      </w:r>
      <w:hyperlink w:anchor="sub_302013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 Абкадырову 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</w:t>
        <w:tab/>
        <w:tab/>
        <w:tab/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Style19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