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405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1222-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декабря 2020 г.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 (далее КоАП РФ), в отношении индивидуального предпринимателя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икяна Артура Самвеловича, родившегося </w:t>
        <w:br/>
        <w:t>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Cs/>
          <w:color w:val="2D2D2D"/>
          <w:spacing w:val="2"/>
          <w:kern w:val="2"/>
          <w:sz w:val="26"/>
          <w:szCs w:val="26"/>
        </w:rPr>
      </w:pPr>
      <w:r>
        <w:rPr>
          <w:sz w:val="26"/>
          <w:szCs w:val="26"/>
        </w:rPr>
        <w:t xml:space="preserve">Меликян А.С., в период времени с 15 часов 00 минут по 15 часов 30 минут </w:t>
        <w:br/>
        <w:t>31 августа 2020 г. находясь на территории особо охраняемого природного парка-памятника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(далее Парк Мисхорский), расположенного в пгт. Кореиз, г. Ялта, Республика Крым, </w:t>
        <w:br/>
        <w:t xml:space="preserve">на набережной «Русалка»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</w:t>
      </w:r>
      <w:r>
        <w:rPr>
          <w:sz w:val="26"/>
          <w:szCs w:val="26"/>
        </w:rPr>
        <w:t>осуществлял хозяйственную деятельность, выраженную в реализации овощей и фруктов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то есть совершил правонарушение, предусмотренное ст. 8.39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еликян А.С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еликян А.С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еликяна А.С. </w:t>
        <w:br/>
        <w:t>в совершении административного правонарушения, предусмотренного 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014839 от 23 сентября 2020 г. с указанием обстоятельств его совершения, согласно которому Меликян А.С., </w:t>
        <w:br/>
        <w:t>в период времени с 15 часов 00 минут по 15 часов 30 минут 31 августа 2020 г. находясь на территории особо охраняемого природного парка-памятника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(далее Парк Мисхорский), расположенного в пгт. Кореиз, г. Ялта, Республика Крым, на набережной «Русалка», </w:t>
        <w:br/>
        <w:t xml:space="preserve">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</w:t>
      </w:r>
      <w:r>
        <w:rPr>
          <w:sz w:val="26"/>
          <w:szCs w:val="26"/>
        </w:rPr>
        <w:t>осуществлял хозяйственную деятельность, выраженную в реализации овощей и фруктов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то есть совершил правонарушение, предусмотренное ст. 8.39 КоАП РФ (л.д. 16-1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ом Министерства экологии и природных ресурсов Республики Крым </w:t>
        <w:br/>
        <w:t>от 27 августа 2020 г. № 1192 (л.д. 1-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проверки министерством экологии и природных ресурсов Республики Крым № 323 от 4 сентября 2020 г. (л.д.4-7) с приложенной фототаблицей (л.д. 7) и план схемой (л.д. 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говором аренды нежилого помещения заключенного 23 июня 2020 г. между индивидуальным предпринимателем Меликяном А.С. и ООО «Югспецкомплект» </w:t>
        <w:br/>
        <w:t>(л.д. 10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об устранении нарушения законодательства в области охраны окружающей среды и нарушений природоохранных требований № 61-0835 </w:t>
        <w:br/>
        <w:t>от 4 сентября 2020 г. (л.д. 1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едписанием об устранении нарушения законодательства в области охраны окружающей среды и нарушений природоохранных требований № 62-0835 </w:t>
        <w:br/>
        <w:t>от 4 сентября 2020 г. (л.д. 1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изъятии вещей и документов по делу об административном правонарушении № 001154 от 23 сентября 2020 г. (л.д. 19) с приложенным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(л.д. 2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Меликяна А.С. виновным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Меликяна А.С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58 Федерального закона от 10.01.2002 N 7-ФЗ (ред. от 31.07.2020) "Об охране окружающей среды", природные объекты, имеющие особое природоохранное, научное, историко-культурное, эстетическое, рекреационное, оздоровительное и иное ценное значение, находятся под особой охраной. Для охраны таких природных объектов устанавливается особый правовой режим, в том числе создаются особо охраняемые природные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ч. 2 ст. 59 Федерального закона от 10.01.2002 N 7-ФЗ (ред. от 31.07.2020) "Об охране окружающей среды", запрещается хозяйственная и иная деятельность, оказывающая негативное воздействие на окружающую среду и ведущая </w:t>
        <w:br/>
        <w:t>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, на территории Парка разрешается осуществление рекреационной </w:t>
        <w:br/>
        <w:t xml:space="preserve">и эколого-просветительской деятельности, в том числе размещение объектов обслуживания посетителей Парка в соответствии с научным обоснованием, </w:t>
        <w:br/>
        <w:t xml:space="preserve">при соблюдении режима особой охраны Парка. Из материалов дела усматривается, </w:t>
        <w:br/>
        <w:t xml:space="preserve">что Алиев Д.Н. осуществлял деятельность связанную с обслуживанием посетителей Парка,  однако сведений об осуществлении данной деятельности в соответствии </w:t>
        <w:br/>
        <w:t>с научным обоснованием, не предста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Меликяном А.С. нарушены требования ст. 58 и 59 Федерального закона </w:t>
        <w:br/>
        <w:t xml:space="preserve">от 10.01.2002 N 7-ФЗ (ред. от 31.07.2020) "Об охране окружающей среды", а также </w:t>
        <w:br/>
        <w:t xml:space="preserve">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Меликяна А.С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Меликяна А.С., а также конкретных обстоятельств дела, мировой судья считает необходимым назначить наказание в пределах санкции ст. 8.39 КоАП РФ в виде административного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ьятые вещественные доказательства по протоколу изъятия вещей и документов по делу об административном правонарушении № 001154 от 23 сентября 2020 г., вернуть 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ндивидуального предпринимателя Меликяна Артура Самвеловича признать виновным в совершении административного правонарушения, предусмотренного </w:t>
        <w:br/>
        <w:t xml:space="preserve">ст. 8.39 КоАП РФ, на основании которой назначить ему административное наказание </w:t>
        <w:br/>
        <w:t>в виде штрафа в размере 15 000 (пятнадцать тысяч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</w:t>
        <w:br/>
        <w:t>КПП 910201001, банк получателя: Отделение по Республике Крым южного главного управления ЦБРФ, БИК 043510001, счет 4010 1810 3351 0001 0001, ОКТМО 35729000, КБК 828 1 16 01083 01 0039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ые по протоколу изъятия вещей и документов по делу об административном правонарушении № 001154 от 23 сентября 2020 г. у Меликяна А.С.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рная стойка (деревянная)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вес теневой;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вес металлический;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вес теневой на металлических опарах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еревянные поддоны;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естационарный торговый обьект – ларек из дерева, вернуть </w:t>
        <w:br/>
        <w:t xml:space="preserve">по принадлежности. 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еликяну А.С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еликяну А.С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