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406/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0-001224-4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5 ноября 2020 г.             </w:t>
        <w:tab/>
        <w:t xml:space="preserve">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>Мировой судья судебного участка № 100 Ялтинского судебного района (городской округ Ялта) Республики Крым Исаев У.Р., исполняющий обязанности мирового судьи судебного участка № 95 Ялтинского судебного района (городской округ Ялта) Республики Крым, рассмотрев дело об административном правонарушении, предусмотренном ч. 1 ст. 14.1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Мамбетшаевой Нияры Айдеровны, ***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9 сентября 2020 г. Мамбетшаева Н.А. в 14 часов 00 минут, находясь в районе </w:t>
        <w:br/>
        <w:t>д. 21 по ул. Пушкинская, Ялта, Республика Крым, осуществляла предпринимательскую деятельность, выраженную в реализации клубники по цене 280 (двести восемьдесят) руб. за 1 килограмм, в качестве индивидуального предпринимателя без разрешающих документов с целью получения прибыли, то есть совершила правонарушение, предусмотренное ч. 1 ст. 14.1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Мамбетшаева Н.А., надлежащим образом извещенная о времени и месте судебного заседания, в суд не явилась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  <w:br/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Мамбетшаевой Н.А., то есть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 в полном объеме, полагаю, что вина Мамбетшаевой Н.А.</w:t>
        <w:br/>
        <w:t>в совершении административного правонарушения, предусмотренного ч. 1 ст. 14.1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356909/5417</w:t>
        <w:br/>
        <w:t xml:space="preserve">от 29 сентября 2020 г. с указанием обстоятельств его совершения, согласно которому </w:t>
        <w:br/>
        <w:t xml:space="preserve">29 сентября 2020 г. Мамбетшаева Н.А. в 14 часов 00 минут, находясь в районе </w:t>
        <w:br/>
        <w:t>д. 21 по ул. Пушкинская, Ялта, Республика Крым, осуществляла предпринимательскую деятельность, выраженную в реализации клубники по цене 280 (двести восемьдесят) руб. за 1 килограмм, в качестве индивидуального предпринимателя без разрешающих документов с целью получения прибыли, то есть совершила правонарушение, предусмотренное ч. 1 ст. 14.1 КоАП РФ (л.д. 2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исьменным объяснением Мамбетшаевой Н.А. (л.д. 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тофиксацией (л.д. 5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портом УУП ОУУП и ПНД ОП № 2 «Ливадийский» УМВД по г. Ялте лейтенанта полиции *** (л.д. 6, 8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 xml:space="preserve">Мамбетшаевой Н.А. виновной в совершении административного правонарушения, предусмотренного ч. 1 ст. 14.1 КоАП РФ. Объективных данных, ставящих под сомнение вышеназванные доказательства в деле не содержится, лицом, привлекаемым </w:t>
        <w:br/>
        <w:t>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, ст. 24.2, 24.4, 25.1-25.7 и 28.2 КоАП РФ разъяснены, что подтверждается подписью </w:t>
        <w:br/>
        <w:t>Мамбетшаевой Н.А. в протоколе об административном правонарушении (л.д.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Мамбетшаевой Н.А. правильно квалифицированы по ч. 1 ст. 14.1 КоАП РФ, как осуществление </w:t>
      </w:r>
      <w:hyperlink r:id="rId6">
        <w:r>
          <w:rPr>
            <w:rStyle w:val="InternetLink"/>
            <w:sz w:val="26"/>
            <w:szCs w:val="26"/>
          </w:rPr>
          <w:t>предпринимательской деятельности</w:t>
        </w:r>
      </w:hyperlink>
      <w:r>
        <w:rPr>
          <w:sz w:val="26"/>
          <w:szCs w:val="26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й, ее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Мамбетшаевой Н.А., а также конкретных обстоятельств дела, мировой судья считает необходимым назначить наказание в пределах санкции ч. 1 ст. 14.1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мбетшаеву Нияру Айдеровну, *** г. рождения признать виновной </w:t>
        <w:br/>
        <w:t>в совершении административного правонарушения, предусмотренного ч. 1 ст. 14.1 КоАП РФ, на основании которой назначить ей административное наказание в виде штрафа в размере 500 (пятисот) рублей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получатель платежа – </w:t>
      </w:r>
      <w:r>
        <w:rPr>
          <w:color w:val="000000"/>
          <w:sz w:val="26"/>
          <w:szCs w:val="26"/>
          <w:shd w:fill="FFFFFF" w:val="clear"/>
        </w:rPr>
        <w:t xml:space="preserve">УФК </w:t>
        <w:br/>
        <w:t>по Республике Крым (Министерство юстиции Республики Крым)</w:t>
      </w:r>
      <w:r>
        <w:rPr>
          <w:sz w:val="26"/>
          <w:szCs w:val="26"/>
        </w:rPr>
        <w:t xml:space="preserve">; л/с 04752203230, </w:t>
        <w:br/>
        <w:t>ИНН 9102013284, КПП 910201001, банк получателя: Отделение по Республике Крым южного главного управления ЦБРФ, БИК 043510001, счет 4010 1810 3351 0001 0001, ОКТМО 35729000, КБК 828 1 16 01143 01 0001 14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Мамбетшаевой Н.А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положения ч.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ref=2C7FE9EEE732506D8AA6432AAC6D31A995A1D463D7AA5377018ECC81300411DAA89CB1210558814CBAK2J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