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407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сентября 2018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 ст. 14.1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шановской Натальи Викторовн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9 июля 2018 г. в период времени с 14:45 по 16:30 в торговом зале Аптеки готовых лекарственных форм в д. 19 по ул. Ленина, г. Алупка, г. Ялта, Волошановская Н.В. в нарушении п. 5, 6 Положения о лицензировании фармацевтической деятельности (утв. Постановлением Правительства Российской Федерации от 22 декабря 2011 г. </w:t>
        <w:br/>
        <w:t xml:space="preserve">№ 1081), п. 38, 42 47 Правил надлежащей практики хранения и перевозки лекарственных препаратов для медицинского применения, утвержденных приказом Министерства здравоохранения Российской Федерации от 31 августа 2016 г. № 646н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существляла хранение лекарственного препарата «Аралий настойка» </w:t>
        <w:br/>
        <w:t xml:space="preserve">в холодильнике (+8- +15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С) при необходимой температуре хранения от 12-15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сутствовал минимальный ассортимент лекарственных препаратов (парацетамол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 совершила правонарушение, предусмотренное ч. 4 </w:t>
        <w:br/>
        <w:t>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олошановская Н.В.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Волошановской Н.В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Волошановской Н.В. </w:t>
        <w:br/>
        <w:t>в совершении административного правонарушения, предусмотренного ч. 4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72 от 25 июля 2018 г. </w:t>
        <w:br/>
        <w:t>с указанием обстоятельств его совершения (л.д. 7-1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казом о проведении плановой выездной проверки от 2 июля 2018 г. </w:t>
        <w:br/>
        <w:t>№ П 82- 107/18 (л.д. 13-1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роверки органом государственного контроля (надзора), органом муниципального контроля юридического лица, индивидуального предпринимателя </w:t>
        <w:br/>
        <w:t>№ 56 от 23 июля 2018 г. (л.д. 19-40) с приложенным фотоматериалом (л.д. 41-4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писанием юридическому лицу об устранении выявленных нарушений </w:t>
        <w:br/>
        <w:t xml:space="preserve">№ 28 от 23 июля 2018 г. (л.д. 50-53);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ом о приеме работника на работу (л.д. 5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удовым договором № 13.09/17 от 23 сентября 2017 г. (55-5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цензией № ЛО-82-02-000115 от 23 июля 2015 г. (л.д. 61) с приложением </w:t>
        <w:br/>
        <w:t>(л.д. 6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Волошановской Н.В. виновной в совершении административного правонарушения, предусмотренного ч. 4 ст. 14.1 КоАП РФ. Объективных данных, ставящих под сомнение вышеназванные доказательства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>что Волошановской Н.В. нарушены требования п. 5, 6 Положения о лицензировании фармацевтической деятельности (утв. Постановлением Правительства Российской Федерации от 22 декабря 2011 г. № 1081), п. 38, 42 47 Правил надлежащей практики хранения и перевозки лекарственных препаратов для медицинского применения, утвержденных приказом Министерства здравоохранения Российской Федерации от 31 августа 2016 г. № 6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я должностного лица правильно квалифицированы по ч. 4 ст. 14.1 КоАП РФ, как Осуществление предпринимательской деятельности с грубым нарушением требований и условий, предусмотренных специальным разрешением (лицензи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данных о личности Волошановской Н.В., а также конкретных обстоятельств дела, мировой судья считает необходимым назначить наказание в пределах санкции ч. 3 ст. 14.1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Волошановскую Наталью Викторовну признать виновной </w:t>
        <w:br/>
        <w:t>в совершении административного правонарушения, предусмотренного ч. 4 ст. 14.1 КоАП РФ, на основании которой назначить ей административное наказание в виде штрафа в размере 5000 (пять тысяч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Территориальный орган Росздравнадзора по Республике Крым и городу Федерального значения Севастополю), УИН 0, расчетный счет: 40101810335100010001, БИК: 043510001, ИНН: 9102015002, КПП: 910201001, </w:t>
        <w:br/>
        <w:t xml:space="preserve">ОКТМО: 35000000, КБК 060 1 16 9001001 6000 140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Волошановской Н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Волошановской Н.В.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