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100-407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июл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орникова Александра Артуровича, </w:t>
        <w:br/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 июля 2019 г. в 1 час 50 минут в районе д. 18 по ул. Севастопольское шоссе, </w:t>
        <w:br/>
        <w:t>г. Алупка, г. Ялта, Дворников А.А. управлял принадлежащем на праве собственности Евстигнеевой Д.С. транспортным средством Мопед Хонда Дио (</w:t>
      </w:r>
      <w:r>
        <w:rPr>
          <w:sz w:val="26"/>
          <w:szCs w:val="26"/>
          <w:lang w:val="en-US"/>
        </w:rPr>
        <w:t>Hon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 xml:space="preserve">) </w:t>
      </w:r>
      <w:r>
        <w:rPr>
          <w:rFonts w:eastAsia="Calibri"/>
          <w:sz w:val="26"/>
          <w:szCs w:val="26"/>
        </w:rPr>
        <w:t xml:space="preserve">находясь </w:t>
        <w:br/>
        <w:t xml:space="preserve">в состоянии опьянения и не имея права управления транспортными средствами, </w:t>
        <w:br/>
      </w:r>
      <w:r>
        <w:rPr>
          <w:sz w:val="26"/>
          <w:szCs w:val="26"/>
        </w:rPr>
        <w:t>чем нарушил п. 2.7 Правил дорожного движения РФ, то есть совершил правонарушение, предусмотренное 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Дворников А.А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Дворникова А.А. </w:t>
        <w:br/>
        <w:t xml:space="preserve">в совершении административного правонарушения, предусмотренного </w:t>
        <w:br/>
        <w:t xml:space="preserve">ч. 3 ст.12.8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033736 </w:t>
        <w:br/>
        <w:t xml:space="preserve">от 11 июля 2019 г. с указанием обстоятельств его совершения, согласно которому </w:t>
        <w:br/>
        <w:t>11 июля 2019 г. в 1 час 50 минут в районе д. 18 по ул. Севастопольское шоссе, г. Алупка, г. Ялта, Дворников А.А. управлял принадлежащем на праве собственности Евстигнеевой Д.С. транспортным средством Мопед Хонда Дио (</w:t>
      </w:r>
      <w:r>
        <w:rPr>
          <w:sz w:val="26"/>
          <w:szCs w:val="26"/>
          <w:lang w:val="en-US"/>
        </w:rPr>
        <w:t>Hon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 xml:space="preserve">) </w:t>
      </w:r>
      <w:r>
        <w:rPr>
          <w:rFonts w:eastAsia="Calibri"/>
          <w:sz w:val="26"/>
          <w:szCs w:val="26"/>
        </w:rPr>
        <w:t xml:space="preserve">находясь </w:t>
        <w:br/>
        <w:t xml:space="preserve">в состоянии опьянения и не имея права управления транспортными средствами, </w:t>
      </w:r>
      <w:r>
        <w:rPr>
          <w:sz w:val="26"/>
          <w:szCs w:val="26"/>
        </w:rPr>
        <w:t>чем нарушил п. 2.7 Правил дорожного движения РФ, то есть совершил правонарушение, предусмотренное ч. 3 ст. 12.8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  <w:t>82 ОТ № 000918 от 11 июля 2019 г (л.д. 2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показанием прибора Алкотестер (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) 6810», результат которого показал наличие алкоголя в выдыхаемом воздухе в количестве 0,76 мг/л, с которым </w:t>
        <w:br/>
        <w:t>Дворников А.А., согласился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серии </w:t>
        <w:br/>
        <w:t>82 АО № 002165 от 11 июля 2019 г. согласно которому в присутствии двух понятых при наличии признаков алкогольного опьянения – запах алкоголя изо рта, нарушение речи, поведение не соответствующее обстановке, Дворников А.А. отказался от прохождения освидетельствования на состояние алкогольного опьянения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задержании транспортного средства серии 82 ПЗ № 034775 </w:t>
        <w:br/>
        <w:t>от 11 июля 2019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серии 50 АХ № 062584 </w:t>
        <w:br/>
        <w:t xml:space="preserve">от 11 июля 2019 г., согласно которому Дворников А.А. задержан 11 июля 2019 г. </w:t>
        <w:br/>
        <w:t>в 1 час 30 минут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ворников А.А. виновным в совершении административного правонарушения, предусмотренного </w:t>
        <w:b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Дворников А.А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Дворниковым А.А. нарушены требования п. 2.7 Правил Дорожного движения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Дворникова А.А. правильно квалифицированы по ч. 3 ст. 12.8 КоАП РФ, как </w:t>
      </w:r>
      <w:r>
        <w:rPr>
          <w:rFonts w:eastAsia="Calibri"/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Дворников А.А.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Дворникова А.А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ст. 12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ворникова Александра Артуровича 28 июня 1998 г. рождения, признать виновным в совершении административного правонарушения, предусмотренного </w:t>
        <w:br/>
        <w:t>ч. 3 ст. 12.8 КоАП РФ, на основании которой назначить ему административное наказание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административного задержания </w:t>
        <w:br/>
        <w:t xml:space="preserve">Дворникова А.А.: с 1 часа 30 минут 11 июля 2019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