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4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 xml:space="preserve"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фио, родившегося дата </w:t>
      </w:r>
    </w:p>
    <w:p>
      <w:pPr>
        <w:pStyle w:val="Normal"/>
        <w:rPr/>
      </w:pPr>
      <w:r>
        <w:rPr/>
        <w:t xml:space="preserve">в адрес, с высшим образованием – специалитет, женатого, работающего индивидуальным предпринимателем, зарегистрированного и проживающего по адресу: адрес, 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, зарегистрированного по адресу: адрес, адрес, </w:t>
      </w:r>
    </w:p>
    <w:p>
      <w:pPr>
        <w:pStyle w:val="Normal"/>
        <w:rPr/>
      </w:pPr>
      <w:r>
        <w:rPr/>
        <w:t xml:space="preserve">адрес предоставил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rPr/>
      </w:pPr>
      <w:r>
        <w:rPr/>
        <w:t xml:space="preserve">за дата посредством телекоммуникационной связи (БПИ) на 1 наемного работника форма «дополняющая»  – дата, при сроке предоставления </w:t>
      </w:r>
    </w:p>
    <w:p>
      <w:pPr>
        <w:pStyle w:val="Normal"/>
        <w:rPr/>
      </w:pPr>
      <w:r>
        <w:rPr/>
        <w:t xml:space="preserve">до дата, чем нарушил п. 2.2 ст. 11 Закона 27-ФЗ от дата </w:t>
      </w:r>
    </w:p>
    <w:p>
      <w:pPr>
        <w:pStyle w:val="Normal"/>
        <w:rPr/>
      </w:pPr>
      <w:r>
        <w:rPr/>
        <w:t>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, в содеянном раскаялся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553 от дата, составленным уполномоченным лицом в соответствии с требованиями КоАП РФ (л.д. 1); уведомлением о составлении протокола от дата (л.д. 2); уведомлением </w:t>
      </w:r>
    </w:p>
    <w:p>
      <w:pPr>
        <w:pStyle w:val="Normal"/>
        <w:rPr/>
      </w:pPr>
      <w:r>
        <w:rPr/>
        <w:t xml:space="preserve"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фио является директором наименование организации, зарегистрированного в территориальном органе Пенсионного фонда Российской Федерации дата (л.д. 4-7); копией отчета СЗВ-М за дата (л.д. 8), скриншотом из электронного журнала PERSO  </w:t>
      </w:r>
    </w:p>
    <w:p>
      <w:pPr>
        <w:pStyle w:val="Normal"/>
        <w:rPr/>
      </w:pPr>
      <w:r>
        <w:rPr/>
        <w:t>о предоставлении отчетности СЗВ-М за дата – дата, при сроке предоставления до дата (л.д. 9), извещением о доставке отчета (л.д. 10), сканом доставки уведомления (л.д. 11)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</w:r>
    </w:p>
    <w:p>
      <w:pPr>
        <w:pStyle w:val="Normal"/>
        <w:rPr/>
      </w:pPr>
      <w:r>
        <w:rPr/>
        <w:t>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фио виновным в совершении административного правонарушения, предусмотренного ст. 15.33.2 КоАП РФ и назначить ему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 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