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409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июля 2019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2.34 Кодекса Российской Федерации об административных правонарушениях (далее КоАП РФ), в отношении юридического лица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казенного учреждения Республики Крым «Служба автомобильных дорог Республики Крым»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юридическое лицо - Государственного казенного учреждения Республики Крым «Служба автомобильных дорог Республики Крым» в 12 часов 00 минут 15 мая 2019 г., </w:t>
      </w:r>
      <w:r>
        <w:rPr>
          <w:iCs/>
          <w:sz w:val="26"/>
          <w:szCs w:val="26"/>
        </w:rPr>
        <w:t>не исполнило</w:t>
      </w:r>
      <w:r>
        <w:rPr>
          <w:sz w:val="26"/>
          <w:szCs w:val="26"/>
        </w:rPr>
        <w:t xml:space="preserve"> требований по обеспечению безопасности дорожного движения при ремонте и содержании автодорог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5 ОП МЗ 35 Н-624 Ялта-Севастополь-Гаспра, а именно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арушении п. 8.1.18 ГОСТ Р 52289-2004 г., на 0 км.+500 м. балки барьерных ограждений не понижены до уровня поверхности гру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арушении п. 6.2.3 ГОСТ Р 52289-2004 г., с 0 км.+00 м. по 1 км.+600 м. отсутствует линия горизонтальной дорожной разметки 1.2.1 (краева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нарушении п. 5.2.36 ГОСТ Р 52289-2004 г., на 0 км.+ 550 м. отсутствуют дорожные знаки 1.34.1  и 1.34.2 (Направление поворота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нарушении п. 5.2.15 ГОСТ Р 52289-2004 г., на 1 км.+200 м. отсутствуют дорожные знаки 1.12.2 (Опасные повороты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5 ОП МЗ 35 Н-632 Соединительный спуск автодороги (Гончарное-Ялта) на автодорогу (Ливадия-Симеиз) а имен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нарушении п. 4.6.1.1 ГОСТ Р 52766-2007 г., на 0 км + 400 м., 1 км. + 100 м., </w:t>
        <w:br/>
        <w:t>1 км. + 400 м. отсутствует наружное стационарное освещение на мостах (путепровода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нарушении п. 8.1.25 и 8.1.26 ГОСТ Р 52289-2004 г., на 1 км.+200 м., 1 км. + </w:t>
        <w:br/>
        <w:t xml:space="preserve">900 м. отсутствуют световозвращающие элементы на дорожном огражден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арушении п. 6.2.3 ГОСТ Р 52289-2004 г., с 0 км.+00 м. по 2 км.+100 м. отсутствует линия горизонтальной дорожной разметки 1.2.1 (краева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арушении п. 5.3.2 ГОСТ Р 52289-2004 г., на 1 км + 200 м. отсутствует дорожный знак 2.1 (главная дорог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арушении п. 5.2.36 ГОСТ Р 52289-2004 г., на 0 км + 700 м. отсутствуют дорожный знак 1.34.1 и 1.34.3 (Направление поворо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арушении п. 5.2.15 ГОСТ Р 52289-2004 г., на 1 км + 200 м., отсутствует дорожный знак 1.12.2 (Опасные поворот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нарушении п. 4.5.2.4 ГОСТ Р 52766-2007 г., с 2 км.+200 м., пешеходный переход не оборудован стационарным наружным освещение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и п. 4.3 ГОСТ Р 52289-2004 г., на 2 км + 050 м., дорожный знак 6.10.2 (Указатель направлений), на 2 км. + 200 м. дорожный знак 5.19.2 (Пешеходный переход) закрыты зелеными насажд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 на указанной автодороге 35 ОП РЗ 35К-002 «Ялта-Севастополь», отсутствует Проект организации дорожного движ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 совершило административное правонарушение, предусмотренное ч. 1 ст. 12.34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Юридическое лицо, надлежащим образом извещенное о времени и месте судебного заседания, в суд не явилось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юридического лица </w:t>
        <w:br/>
        <w:t xml:space="preserve">в совершении административного правонарушения, предусмотренного </w:t>
        <w:br/>
        <w:t xml:space="preserve">ч. 1 ст. 12.34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61 РР 003928 от 11 июня 2019 г. с указанием обстоятельств его совершения, согласно которому юридическое лицо - Государственного казенного учреждения Республики Крым «Служба автомобильных дорог Республики Крым» в 12 часов 00 минут 15 мая 2019 г., </w:t>
        <w:br/>
      </w:r>
      <w:r>
        <w:rPr>
          <w:iCs/>
          <w:sz w:val="26"/>
          <w:szCs w:val="26"/>
        </w:rPr>
        <w:t>не исполнило</w:t>
      </w:r>
      <w:r>
        <w:rPr>
          <w:sz w:val="26"/>
          <w:szCs w:val="26"/>
        </w:rPr>
        <w:t xml:space="preserve"> требований по обеспечению безопасности дорожного движения </w:t>
        <w:br/>
        <w:t>при ремонте и содержании автодорог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5 ОП МЗ 35 Н-624 Ялта-Севастополь-Гаспра, а именно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арушении п. 8.1.18 ГОСТ Р 52289-2004 г., на 0 км.+500 м. балки барьерных ограждений не понижены до уровня поверхности гру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арушении п. 6.2.3 ГОСТ Р 52289-2004 г., с 0 км.+00 м. по 1 км.+600 м. отсутствует линия горизонтальной дорожной разметки 1.2.1 (краева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нарушении п. 5.2.36 ГОСТ Р 52289-2004 г., на 0 км.+ 550 м. отсутствуют дорожные знаки 1.34.1  и 1.34.2 (Направление поворота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нарушении п. 5.2.15 ГОСТ Р 52289-2004 г., на 1 км.+200 м. отсутствуют дорожные знаки 1.12.2 (Опасные повороты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5 ОП МЗ 35 Н-632 Соединительный спуск автодороги (Гончарное-Ялта) на автодорогу (Ливадия-Симеиз) а имен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нарушении п. 4.6.1.1 ГОСТ Р 52766-2007 г., на 0 км + 400 м., 1 км. + 100 м., </w:t>
        <w:br/>
        <w:t>1 км. + 400 м. отсутствует наружное стационарное освещение на мостах (путепровода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нарушении п. 8.1.25 и 8.1.26 ГОСТ Р 52289-2004 г., на 1 км.+200 м., 1 км. + </w:t>
        <w:br/>
        <w:t xml:space="preserve">900 м. отсутствуют световозвращающие элементы на дорожном огражден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арушении п. 6.2.3 ГОСТ Р 52289-2004 г., с 0 км.+00 м. по 2 км.+100 м. отсутствует линия горизонтальной дорожной разметки 1.2.1 (краева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арушении п. 5.3.2 ГОСТ Р 52289-2004 г., на 1 км + 200 м. отсутствует дорожный знак 2.1 (главная дорог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арушении п. 5.2.36 ГОСТ Р 52289-2004 г., на 0 км + 700 м. отсутствуют дорожный знак 1.34.1 и 1.34.3 (Направление поворо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арушении п. 5.2.15 ГОСТ Р 52289-2004 г., на 1 км + 200 м., отсутствует дорожный знак 1.12.2 (Опасные поворот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нарушении п. 4.5.2.4 ГОСТ Р 52766-2007 г., с 2 км.+200 м., пешеходный переход не оборудован стационарным наружным освещение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и п. 4.3 ГОСТ Р 52289-2004 г., на 2 км + 050 м., дорожный знак 6.10.2 (Указатель направлений), на 2 км. + 200 м. дорожный знак 5.19.2 (Пешеходный переход) закрыты зелеными насажд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 на указанной автодороге 35 ОП РЗ 35К-002 «Ялта-Севастополь», отсутствует Проект организации дорожного движ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 совершило административное правонарушение, предусмотренное ч. 1 ст. 12.34 КоАП РФ (л.д. 1-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пределением от возбуждении дела об административном правонарушении </w:t>
        <w:br/>
        <w:t xml:space="preserve">и проведении административного расследования от 15 мая 2019 г. № 77ОВ0357417 </w:t>
        <w:br/>
        <w:t>(л.д. 4-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№ 58 о выявлении недостатков в эксплуатационном состоянии автомобильной дороги (л.д. 16) с приложенным фотоматериалом (л.д. 17-2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м о постановке на учет Российской организации в налоговом органе по месту ее нахождения (л.д. 2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идетельством о государственной регистрации юридического лица  в едином государственном реестре юридических лиц (л.д. 26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ом № 175 от 11 апреля 2019 г., согласно которому Нефедов А.В. назначен на должность начальника Государственного казенного учреждения Республики Крым «Служба автомобильных дорог Республики Крым» с 11 апреля 2019 г. (л.д. 2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ом Государственного казенного учреждения Республики Крым «Служба автомобильных дорог Республики Крым» (л.д. 37-54) с изменениями (л.д. 30-3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сударственным контрактом № 0875200000518000094_315019 от 14 сентября 2018г. (л.д. 55-65) с приложенным техническим заданием (л.д. 65 – 67), актом передачи на содержание сети автодорог Республики Крым и дорожные сооружения на них </w:t>
        <w:br/>
        <w:t>(л.д. 67), отчетностью (Приложение № 3) (л.д. 68) и ежемесячным отчетом о ДТП (приложение № 4) (л.д. 6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чнем автомобильных дорог общего пользования межмуниципального значения Республики Крым (л.д. 69-7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гламентом на содержание автомобильных дорог общего пользования </w:t>
        <w:br/>
        <w:t>в Республике Крым (л.д. 75-7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чнем нормативно-технических документов, обязательных при выполнении работ по содержанию автомобильных дорог общего пользования (л.д. 79-8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юридического лица виновным в совершении административного правонарушения, предусмотренного ч. 1 ст. 12.34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а, предусмотренные ст. 51 Конституции Российской Федерации, ст. 25.1, 25.4 и 20.25 КоАП РФ разъяснены (л.д.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ст. 12 Федерального закона № 196 ФЗ от 10 декабря 1995 г., </w:t>
      </w:r>
      <w:r>
        <w:rPr>
          <w:sz w:val="26"/>
          <w:szCs w:val="26"/>
        </w:rPr>
        <w:t xml:space="preserve">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</w:t>
      </w:r>
      <w:hyperlink r:id="rId6">
        <w:r>
          <w:rPr>
            <w:rStyle w:val="InternetLink"/>
            <w:color w:val="0000FF"/>
            <w:sz w:val="26"/>
            <w:szCs w:val="26"/>
          </w:rPr>
          <w:t>регламентам</w:t>
        </w:r>
      </w:hyperlink>
      <w:r>
        <w:rPr>
          <w:sz w:val="26"/>
          <w:szCs w:val="26"/>
        </w:rPr>
        <w:t xml:space="preserve">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Согласно п. 6 ст. 12 Федерального закона № 257 ФЗ от 8 ноября 2007 г., </w:t>
        <w:br/>
        <w:t xml:space="preserve">«Об автомобильных дорогах и о дорожной деятельности в Российской Федерации, </w:t>
        <w:br/>
        <w:t xml:space="preserve">и о внесении изменений в отдельные законодательные акты Российской Федерации» </w:t>
        <w:br/>
      </w:r>
      <w:r>
        <w:rPr>
          <w:bCs/>
          <w:sz w:val="26"/>
          <w:szCs w:val="26"/>
        </w:rPr>
        <w:t xml:space="preserve">к полномочиям органов государственной власти субъектов Российской Федерации </w:t>
        <w:br/>
        <w:t>в области использования автомобильных дорог и осуществления дорожной деятельности относится</w:t>
      </w:r>
      <w:r>
        <w:rPr>
          <w:sz w:val="26"/>
          <w:szCs w:val="26"/>
        </w:rPr>
        <w:t xml:space="preserve"> осуществление дорожной деятельности в отношении автомобильных дорог регионального или межмуниципаль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юридического лица правильно квалифицированы по ч. 1 ст. 12.34 </w:t>
        <w:br/>
        <w:t xml:space="preserve">КоАП РФ, как </w:t>
      </w:r>
      <w:r>
        <w:rPr>
          <w:rFonts w:eastAsia="Calibri"/>
          <w:sz w:val="26"/>
          <w:szCs w:val="26"/>
        </w:rPr>
        <w:t xml:space="preserve"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</w:t>
        <w:br/>
        <w:t xml:space="preserve">по своевременному устранению помех в дорожном движении, по осуществлению временного ограничения или прекращения движения транспортных средств </w:t>
        <w:br/>
        <w:t xml:space="preserve">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  <w:br/>
        <w:t>в пределах санкции ч. 1 ст. 12.34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ое лицо Государственное казенное учреждение Республики Крым «Служба автомобильных дорог Республики Крым» признать виновным в совершении административного правонарушения, предусмотренного ч. 1 ст. 12.34 КоАП РФ, </w:t>
        <w:br/>
        <w:t>на основании которой назначить административное наказание в виде административного штрафа в размере 200 000 (двести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УМВД России по г. Ялта), ИНН: 9103000760, </w:t>
        <w:br/>
        <w:t xml:space="preserve">КПП: 910301001, расчетный счет: 40101810335100010001, БИК: 043510001, </w:t>
        <w:br/>
        <w:t xml:space="preserve">ОКАТО: 35729000, ОКТМО: 35729000, КБК – 188 1 16 30030 01 6000 140, </w:t>
        <w:br/>
        <w:t>УИН: 1881049119120000339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юридическому лицу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Разъяснить юридическому лицу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со </w:t>
      </w:r>
      <w:hyperlink r:id="rId8">
        <w:r>
          <w:rPr>
            <w:rStyle w:val="InternetLink"/>
            <w:rFonts w:eastAsia="Calibri"/>
            <w:sz w:val="26"/>
            <w:szCs w:val="26"/>
          </w:rPr>
          <w:t>ст. 3</w:t>
        </w:r>
      </w:hyperlink>
      <w:r>
        <w:rPr>
          <w:rFonts w:eastAsia="Calibri"/>
          <w:sz w:val="26"/>
          <w:szCs w:val="26"/>
        </w:rPr>
        <w:t xml:space="preserve"> Федерального закона от 10 декабря 1995 г. № 196-ФЗ </w:t>
        <w:br/>
        <w:t>"О безопасности дорожного движения" (далее - Закон № 196-ФЗ)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Как следует из ч. 1 </w:t>
      </w:r>
      <w:hyperlink r:id="rId9">
        <w:r>
          <w:rPr>
            <w:rStyle w:val="InternetLink"/>
            <w:rFonts w:eastAsia="Calibri"/>
            <w:sz w:val="26"/>
            <w:szCs w:val="26"/>
          </w:rPr>
          <w:t>ст. 12</w:t>
        </w:r>
      </w:hyperlink>
      <w:r>
        <w:rPr>
          <w:rFonts w:eastAsia="Calibri"/>
          <w:sz w:val="26"/>
          <w:szCs w:val="26"/>
        </w:rPr>
        <w:t xml:space="preserve"> Закона № 196-ФЗ, ремонт и содержание дорог </w:t>
        <w:br/>
        <w:t>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</w:t>
      </w:r>
      <w:hyperlink r:id="rId10">
        <w:r>
          <w:rPr>
            <w:rStyle w:val="InternetLink"/>
            <w:rFonts w:eastAsia="Calibri"/>
            <w:sz w:val="26"/>
            <w:szCs w:val="26"/>
          </w:rPr>
          <w:t>ст. 13</w:t>
        </w:r>
      </w:hyperlink>
      <w:r>
        <w:rPr>
          <w:rFonts w:eastAsia="Calibri"/>
          <w:sz w:val="26"/>
          <w:szCs w:val="26"/>
        </w:rPr>
        <w:t xml:space="preserve"> Закона № 196-ФЗ, 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медицинских организаций, организаций связи, а равно информацию о безопасных условиях движения на соответствующих участка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</w:t>
      </w:r>
      <w:hyperlink r:id="rId11">
        <w:r>
          <w:rPr>
            <w:rStyle w:val="InternetLink"/>
            <w:rFonts w:eastAsia="Calibri"/>
            <w:sz w:val="26"/>
            <w:szCs w:val="26"/>
          </w:rPr>
          <w:t>пп. 12 ст. 3</w:t>
        </w:r>
      </w:hyperlink>
      <w:r>
        <w:rPr>
          <w:rFonts w:eastAsia="Calibri"/>
          <w:sz w:val="26"/>
          <w:szCs w:val="26"/>
        </w:rPr>
        <w:t xml:space="preserve"> Федерального закона от 8 ноября 2007 г. № 257-ФЗ "Об автомобильных дорогах и о дорожной деятельности в Российской Федерации и о внесении изменений </w:t>
        <w:br/>
        <w:t>в отдельные законодательные акты Российской Федерации"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огласно </w:t>
      </w:r>
      <w:hyperlink r:id="rId12">
        <w:r>
          <w:rPr>
            <w:rStyle w:val="InternetLink"/>
            <w:sz w:val="26"/>
            <w:szCs w:val="26"/>
          </w:rPr>
          <w:t>п. 5 ч. 1 ст. 14</w:t>
        </w:r>
      </w:hyperlink>
      <w:r>
        <w:rPr>
          <w:sz w:val="26"/>
          <w:szCs w:val="26"/>
        </w:rPr>
        <w:t xml:space="preserve"> Федерального закона от 6 октября 2003 г. № 131-ФЗ </w:t>
        <w:br/>
        <w:t xml:space="preserve">«Об общих принципах организации местного самоуправления в Российской Федерации» (далее - Федеральный закон от 6 октября 2003 г. N 131-ФЗ) дорожная деятельность </w:t>
        <w:br/>
        <w:t xml:space="preserve"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</w:t>
        <w:br/>
        <w:t xml:space="preserve">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</w:t>
        <w:br/>
        <w:t xml:space="preserve">в границах населенных пунктов поселения, а также осуществление иных полномочий </w:t>
        <w:br/>
        <w:t xml:space="preserve">в области использования автомобильных дорог и осуществления дорожной деятельности в соответствии с законодательством Российской Федерации, относится </w:t>
        <w:br/>
        <w:t>к вопросам местного значения город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Исходя из положений </w:t>
      </w:r>
      <w:hyperlink r:id="rId13">
        <w:r>
          <w:rPr>
            <w:rStyle w:val="InternetLink"/>
            <w:color w:val="000000"/>
            <w:sz w:val="26"/>
            <w:szCs w:val="26"/>
          </w:rPr>
          <w:t>ст. 37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й закон от 6 октября 2003 г. № 131-ФЗ местная администрация является постоянно действующим исполнительно-распорядительным органом местного самоуправления муниципального образования, наделенным уставом полномочиями по решению вопросов местного значения </w:t>
        <w:br/>
        <w:t xml:space="preserve">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илу </w:t>
      </w:r>
      <w:hyperlink r:id="rId14">
        <w:r>
          <w:rPr>
            <w:rStyle w:val="InternetLink"/>
            <w:rFonts w:eastAsia="Calibri"/>
            <w:sz w:val="26"/>
            <w:szCs w:val="26"/>
          </w:rPr>
          <w:t>пп. 1</w:t>
        </w:r>
      </w:hyperlink>
      <w:r>
        <w:rPr>
          <w:rFonts w:eastAsia="Calibri"/>
          <w:sz w:val="26"/>
          <w:szCs w:val="26"/>
        </w:rPr>
        <w:t xml:space="preserve"> и </w:t>
      </w:r>
      <w:hyperlink r:id="rId15">
        <w:r>
          <w:rPr>
            <w:rStyle w:val="InternetLink"/>
            <w:rFonts w:eastAsia="Calibri"/>
            <w:sz w:val="26"/>
            <w:szCs w:val="26"/>
          </w:rPr>
          <w:t>2 ст. 17</w:t>
        </w:r>
      </w:hyperlink>
      <w:r>
        <w:rPr>
          <w:rFonts w:eastAsia="Calibri"/>
          <w:sz w:val="26"/>
          <w:szCs w:val="26"/>
        </w:rPr>
        <w:t xml:space="preserve"> Федерального закона от 8 ноября 2007 г. № 257-ФЗ </w:t>
        <w:br/>
        <w:t xml:space="preserve">"Об автомобильных дорогах и о дорожной деятельности в Российской Федерации </w:t>
        <w:br/>
        <w:t xml:space="preserve">и о внесении изменений в отдельные законодательные акты Российской Федерации" (далее Закон N 257-ФЗ) содержание автомобильных дорог осуществляется </w:t>
        <w:br/>
        <w:t xml:space="preserve">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</w:t>
        <w:br/>
        <w:t>по автомобильным дорогам и безопасных условий такого движения. Порядок со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Совета министров - Правительства Российской Федерации </w:t>
        <w:br/>
        <w:t xml:space="preserve">от 23 октября 1993 г. № 1090 "О правилах дорожного движения" утверждены Основные </w:t>
      </w:r>
      <w:hyperlink r:id="rId16">
        <w:r>
          <w:rPr>
            <w:rStyle w:val="InternetLink"/>
            <w:rFonts w:eastAsia="Calibri"/>
            <w:sz w:val="26"/>
            <w:szCs w:val="26"/>
          </w:rPr>
          <w:t>положения</w:t>
        </w:r>
      </w:hyperlink>
      <w:r>
        <w:rPr>
          <w:rFonts w:eastAsia="Calibri"/>
          <w:sz w:val="26"/>
          <w:szCs w:val="26"/>
        </w:rPr>
        <w:t xml:space="preserve"> по допуску транспортных средств к эксплуатации и обязанностям должностных лиц по обеспечению безопасности дорожного движения (далее - Основные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гласно </w:t>
      </w:r>
      <w:hyperlink r:id="rId17">
        <w:r>
          <w:rPr>
            <w:rStyle w:val="InternetLink"/>
            <w:rFonts w:eastAsia="Calibri"/>
            <w:sz w:val="26"/>
            <w:szCs w:val="26"/>
          </w:rPr>
          <w:t>п. 13</w:t>
        </w:r>
      </w:hyperlink>
      <w:r>
        <w:rPr>
          <w:rFonts w:eastAsia="Calibri"/>
          <w:sz w:val="26"/>
          <w:szCs w:val="26"/>
        </w:rPr>
        <w:t xml:space="preserve"> Основных положений должностные и иные лица, ответственные </w:t>
        <w:br/>
        <w:t xml:space="preserve">за состояние дорог, железнодорожных переездов и других дорожных сооружений, обязаны, в том числе содержать эти объекты в безопасном для движения состоянии </w:t>
        <w:br/>
        <w:t xml:space="preserve">в соответствии с требованиями стандартов, норм и правил, принимать меры </w:t>
        <w:br/>
        <w:t>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а также требования </w:t>
        <w:br/>
        <w:t>к эксплуатационному состоянию технических средств организаций дорожного движения устанавливает ГОСТ Р50597-93, утвержденный Постановлением Госстандарта Российской Федерации от 11 октября 1993 г. № 221 "Автомобильные дороги и улицы. Требования к эксплуатационному состоянию по условиям обеспечения безопасности дорожного движения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се требования указанного государственного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 Такие требования должны обеспечиваться организациями, в ведении которых находятся автомобильные дороги, </w:t>
        <w:br/>
        <w:t>а также улицы и дороги городов и других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Так, согласно п. 3.1.2 указанного выше ГОСТа "Автомобильные дороги и улицы. Требования к эксплуатационному состоянию по условиям обеспечения безопасности дорожного движения" предельные размеры отдельных просадок, выбоин и т.п. </w:t>
        <w:br/>
        <w:t>не должны превышать по длине 15 см, ширине - 60 см и глубине - 5 с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Исходя из положений приведенных выше норм Законов </w:t>
      </w:r>
      <w:hyperlink r:id="rId18">
        <w:r>
          <w:rPr>
            <w:rStyle w:val="InternetLink"/>
            <w:rFonts w:eastAsia="Calibri"/>
            <w:sz w:val="26"/>
            <w:szCs w:val="26"/>
          </w:rPr>
          <w:t>№ 196-ФЗ</w:t>
        </w:r>
      </w:hyperlink>
      <w:r>
        <w:rPr>
          <w:rFonts w:eastAsia="Calibri"/>
          <w:sz w:val="26"/>
          <w:szCs w:val="26"/>
        </w:rPr>
        <w:t xml:space="preserve"> и N 257-ФЗ, субъектами административного правонарушения, предусмотренного </w:t>
      </w:r>
      <w:hyperlink r:id="rId19">
        <w:r>
          <w:rPr>
            <w:rStyle w:val="InternetLink"/>
            <w:rFonts w:eastAsia="Calibri"/>
            <w:sz w:val="26"/>
            <w:szCs w:val="26"/>
          </w:rPr>
          <w:t>ст. 12.34</w:t>
        </w:r>
      </w:hyperlink>
      <w:r>
        <w:rPr>
          <w:rFonts w:eastAsia="Calibri"/>
          <w:sz w:val="26"/>
          <w:szCs w:val="26"/>
        </w:rPr>
        <w:t xml:space="preserve"> КоАП РФ, являются должностные и юридические лица, ответственные за состояние дорог </w:t>
        <w:br/>
        <w:t>и дорожных сооружений, которые осуществляют дорожную деятельность в отношении автомобильных дорог регионального или межмуниципаль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Из материалов дела следует, что 27 декабря 2016 г. между Департаментом </w:t>
        <w:br/>
        <w:t>по вопросам жилищно – коммунального хозяйства администрации города Ялты Республики Крым, с одной стороны и муниципальным казенным предприятием «Дорожно-эксплуатационный участок» муниципального образования городской округ Ялта Республики Крым, с другой стороны, заключен муниципальный контракт № 144 контракт об оказании услуг, работ по текущему содержанию муниципальных объектов дорожного хозяйства муниципального образования городской округ Ялта Республики Кры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  <w:sz w:val="26"/>
          <w:szCs w:val="26"/>
        </w:rPr>
        <w:t xml:space="preserve">Согласно п. 10.1 Контракта, он считается заключенным с момента подписания </w:t>
        <w:br/>
        <w:t xml:space="preserve">его сторонами и действует по 31 декабря 2017 г. </w:t>
      </w:r>
      <w:r>
        <w:rPr>
          <w:sz w:val="26"/>
          <w:szCs w:val="26"/>
        </w:rPr>
        <w:t xml:space="preserve">С 01 января 2018 г. обязательства сторон по Контракту прекращены (л.д.28)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административное правонарушение выявлено государственным инспектором дорожного надзора ОГИБДД УМВД России по г. Ялте 23 января 2018 г., </w:t>
        <w:br/>
        <w:t xml:space="preserve">то есть после истечения срока действия Контракта и до заключения нового соглашения № 2 от 29 января 2018 г. между Департаментом </w:t>
      </w:r>
      <w:r>
        <w:rPr>
          <w:iCs/>
          <w:sz w:val="26"/>
          <w:szCs w:val="26"/>
        </w:rPr>
        <w:t xml:space="preserve">по вопросам жилищно – коммунального хозяйства администрации города Ялты Республики Крым, с одной стороны </w:t>
        <w:br/>
      </w:r>
      <w:r>
        <w:rPr>
          <w:sz w:val="26"/>
          <w:szCs w:val="26"/>
        </w:rPr>
        <w:t xml:space="preserve">и </w:t>
      </w:r>
      <w:r>
        <w:rPr>
          <w:rStyle w:val="Style17"/>
          <w:b w:val="false"/>
          <w:sz w:val="26"/>
          <w:szCs w:val="26"/>
        </w:rPr>
        <w:t>победителем конкурсного отбора - Муниципальным казенным предприятием «ДЭУ» муниципального образования городской округ Ялта Ре публики Крым с другой стороны, о предоставлении субсидий на финансовое обеспечение затрат в связи с выполнением услуги работ по ремонту и текущему содержанию автомобильных дорог общего пользования местного значения в г. Ял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доводы представителя Администрации, что ими предприняты все меры по </w:t>
      </w:r>
      <w:r>
        <w:rPr>
          <w:rStyle w:val="Style17"/>
          <w:b w:val="false"/>
          <w:sz w:val="26"/>
          <w:szCs w:val="26"/>
        </w:rPr>
        <w:t xml:space="preserve">содержанию дорог на территории г. Ялта являются не состоятельными, так как </w:t>
      </w:r>
      <w:r>
        <w:rPr>
          <w:sz w:val="26"/>
          <w:szCs w:val="26"/>
        </w:rPr>
        <w:t xml:space="preserve">в силу положений Федерального закона от 10 декабря 1995 г. №196-ФЗ «О безопасности дорожного движения», Федерального закона от 06 октября 2003 г. №131-ФЗ «Об общих принципах организации местного самоуправления в Российской Федерации» Администрация города Ялта Республики Крым, как орган местного самоуправления, </w:t>
        <w:br/>
        <w:t>на момент выявления правонарушения являлось лицом, ответственным за содержание указанного участка автодоро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юридического лица правильно квалифицированы по ч. 1 ст. 12.34 </w:t>
        <w:br/>
        <w:t xml:space="preserve">КоАП РФ, как </w:t>
      </w:r>
      <w:r>
        <w:rPr>
          <w:rFonts w:eastAsia="Calibri"/>
          <w:sz w:val="26"/>
          <w:szCs w:val="26"/>
        </w:rPr>
        <w:t xml:space="preserve"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</w:t>
        <w:br/>
        <w:t xml:space="preserve">по своевременному устранению помех в дорожном движении, по осуществлению временного ограничения или прекращения движения транспортных средств </w:t>
        <w:br/>
        <w:t xml:space="preserve">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  <w:br/>
        <w:t>в пределах санкции ч. 1 ст. 12.34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ое лицо Администрации города Ялта Республики Крым признать виновным в совершении административного правонарушения, предусмотренного ч. 1 </w:t>
        <w:br/>
        <w:t xml:space="preserve">ст. 12.34 КоАП РФ, на основании которой назначить административное наказание </w:t>
        <w:br/>
        <w:t>в виде административного штрафа в размере 200 000 (двести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ОКТМО: 35729000, КБК - , УИН: 1881049118120000110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юридическому лицу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Разъяснить юридическому лицу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r:id="rId2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21"/>
      <w:headerReference w:type="first" r:id="rId2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8A788A79E2521C8718B70479EAF79875BA08C54348205DA676D5AC898170FAC5B8E121156A294537A3084DBF0B97C1306A6B35D68F218E3DW4x2N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88D59D25A6169B1B0CF9114E12298A0528551A923ADE2F47F6A9DC2B35EA0D98A9ECA1E113CF0119F4L4N" TargetMode="External"/><Relationship Id="rId9" Type="http://schemas.openxmlformats.org/officeDocument/2006/relationships/hyperlink" Target="consultantplus://offline/ref=2EA07CC675B6EAA35652072BA4C7F0F413B11F53047F9639061ED79D608D949FAB9479693CA8275A41zFJ" TargetMode="External"/><Relationship Id="rId10" Type="http://schemas.openxmlformats.org/officeDocument/2006/relationships/hyperlink" Target="consultantplus://offline/ref=1A589EA8BF88E8A61EA6BF18D5A7F1E77C10A31B01468DD6E67A902E141CF9B45B3FAD5534736C50m9a8H" TargetMode="External"/><Relationship Id="rId11" Type="http://schemas.openxmlformats.org/officeDocument/2006/relationships/hyperlink" Target="consultantplus://offline/ref=1A589EA8BF88E8A61EA6BF18D5A7F1E77C11A1160B468DD6E67A902E141CF9B45B3FAD5534736C5Am9aAH" TargetMode="External"/><Relationship Id="rId12" Type="http://schemas.openxmlformats.org/officeDocument/2006/relationships/hyperlink" Target="garantf1://86367.140105" TargetMode="External"/><Relationship Id="rId13" Type="http://schemas.openxmlformats.org/officeDocument/2006/relationships/hyperlink" Target="consultantplus://offline/ref=EDBFACD518459B61394C9F3DEC1F22396F6BC84221B7E6DD851A6ABDEDD844E65A6F575CCDAF5D27m0F2N" TargetMode="External"/><Relationship Id="rId14" Type="http://schemas.openxmlformats.org/officeDocument/2006/relationships/hyperlink" Target="consultantplus://offline/ref=2EA07CC675B6EAA35652072BA4C7F0F413B01D5E0E7F9639061ED79D608D949FAB94796A43z5J" TargetMode="External"/><Relationship Id="rId15" Type="http://schemas.openxmlformats.org/officeDocument/2006/relationships/hyperlink" Target="consultantplus://offline/ref=2EA07CC675B6EAA35652072BA4C7F0F413B01D5E0E7F9639061ED79D608D949FAB9479693CA8255241z9J" TargetMode="External"/><Relationship Id="rId16" Type="http://schemas.openxmlformats.org/officeDocument/2006/relationships/hyperlink" Target="consultantplus://offline/ref=88D59D25A6169B1B0CF9114E12298A05285518983AD82F47F6A9DC2B35EA0D98A9ECA1E113CF061EF4L4N" TargetMode="External"/><Relationship Id="rId17" Type="http://schemas.openxmlformats.org/officeDocument/2006/relationships/hyperlink" Target="consultantplus://offline/ref=88D59D25A6169B1B0CF9114E12298A05285518983AD82F47F6A9DC2B35EA0D98A9ECA1E113CF0612F4L6N" TargetMode="External"/><Relationship Id="rId18" Type="http://schemas.openxmlformats.org/officeDocument/2006/relationships/hyperlink" Target="consultantplus://offline/ref=88D59D25A6169B1B0CF9114E12298A0528551A923ADE2F47F6A9DC2B35FELAN" TargetMode="External"/><Relationship Id="rId19" Type="http://schemas.openxmlformats.org/officeDocument/2006/relationships/hyperlink" Target="consultantplus://offline/ref=88D59D25A6169B1B0CF9114E12298A0528551B9A3BDA2F47F6A9DC2B35EA0D98A9ECA1E115CAF0L7N" TargetMode="External"/><Relationship Id="rId20" Type="http://schemas.openxmlformats.org/officeDocument/2006/relationships/hyperlink" Target="consultantplus://offline/main?base=LAW;n=117401;fld=134;dst=102941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