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410/202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1230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ноября 2020 г.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убного Эльдара Рустамовича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убный Э.Р., 14 сентября г. в 00 часов 01 минуту, находясь по месту своего жительства в кв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не уплатил ранее наложенный на него административный штраф в размере 500 (пятьсот) рублей, по постановлению №1888029120000351154 от 06 июля 2020 г. (вступившего в законную силу 16 июля 2020 г.)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Поддубный Э.Р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Поддубного Э.Р. </w:t>
        <w:br/>
        <w:t>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57058/5586</w:t>
        <w:br/>
        <w:t>от 09 октября 2020 г.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от 06 июля </w:t>
        <w:br/>
        <w:t>2020 г., вступившего в законную силу 16 июля 2020 г.(л.д.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оддубного Э.Р.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Поддубного Э.Р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Поддубного Э.Р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убного Эльдара Рустемовича признать виновным в совершении административного правонарушения, предусмотренного ч. 1 ст. 20.25 КоАП РФ, </w:t>
        <w:br/>
        <w:t>на основании которой назначить ему административное наказание в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, банк получателя: Отделение по Республике Крым южного главного управления ЦБРФ, БИК – 043510001, счет – 4010 1810 3351 0001 0001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>– 35729000, КБК 828 1 16 01203 01 0025 1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Поддубному Э.Р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Поддубному Э.Р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